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284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.11.2024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  <w:tab/>
        <w:t xml:space="preserve">                  № 7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нформационного сопровождения государственной итоговой аттестации  9,11-х классов на территории Обливского района в 2024-2025 учебном году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лана мероприятий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Обливского района в 2025 году» (Постановление Администрации Обливского района от 29.08.2024 № 364)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, на основании письма минобразования Ростовской области от 02.11.2024 № 24/2.2-18369 «Об информационном сопровождении ГИА в 2024-2025 учебном году», </w:t>
      </w:r>
      <w:r>
        <w:rPr>
          <w:rFonts w:cs="Times New Roman" w:ascii="Times New Roman" w:hAnsi="Times New Roman"/>
          <w:sz w:val="28"/>
          <w:szCs w:val="28"/>
        </w:rPr>
        <w:t>в целях усиления информационно-разъяснительной работы с различными категориями лиц, участвующих в организации и проведении ГИА в 9, 11-х классах, психологической подготовки к ГИА выпускников текущего года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ответственным лицом за координацию действий по  размещению актуальной информации по вопросам проведения ГИА в 9, 11-х классах на официальном сайте Отдела образования Администрации Обливского района и Администрации Обливского района в сети «Интернет», информационных стендах и сайтах общеобразовательных учреждений Обливского района, а также взаимодействие с минобразованием Ростовской области по информационному сопровождению ГИА – Родину Т.С., ведущего специалиста Отдела образования Администрации Обли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График мероприятий по организации информационно-разъяснительной работы с различными категориями лиц, участвующих в организации и проведении ГИА в 9, 11-х классах, а также психологической подготовки к ГИА выпускников текущего года (далее – График)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ветственному (Родина Т.С.) обеспе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Работу телефона «горячей линии» ГИА 9, 11-х классов и размещение на сайтах режима его работы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2.</w:t>
        <w:tab/>
        <w:t>Информационную поддержку и организационное сопровождение ОУ по всем направлениям работы по вопросам ГИА 9,11-х  класс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3.</w:t>
        <w:tab/>
        <w:t>Информационное сопровождение ГИА в 9,11-х классов,  в том числе путем взаимодействия со средствами массовой информации, использования электронных версий информационных плакатов, подготовленных Федеральной службой по надзору в сфере образования и науки (далее – Рособрнадзор), и инфографики, опубликованной на официальных страницах минобразования Ростовской области, ГБУ РО «Ростовский областной центр обработки информации в сфере образования»,  в социальных сетях («ВКонтакте», в Telegram-канале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 декабря 2024 года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ых родительских собраний с выпускниками и их родителями (в соответствии с утвержденным Графиком)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е № 2), </w:t>
      </w:r>
      <w:r>
        <w:rPr>
          <w:rFonts w:cs="Times New Roman" w:ascii="Times New Roman" w:hAnsi="Times New Roman"/>
          <w:sz w:val="28"/>
          <w:szCs w:val="28"/>
        </w:rPr>
        <w:t>с целью информирования по вопросам организации и проведения ГИА 9,11-х классов в 2024-2025 учебном году, включая информацию о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ах, местах и порядке подачи заявлений на участие в итоговом собеседовании по русскому языку, итоговом сочинении (изложении), ГИ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е проведения итогового собеседования по русскому языку, итогового сочинения (изложения), ГИ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е предметов для прохождения ГИ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не запрещенных и допустимых средств обучения и воспитания в пункте проведения экзаме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х удаления с экзамена, досрочного завершения экзамена по объективным причинам;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х допуска к сдаче ГИА, в том числе, повторного допуска в резервные - сроки/дополнительный период проведения ГИ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ах и местах ознакомления с результатами ГИ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ах, местах и порядке подачи апелляций о нарушении установленного порядка проведения ГИА, несогласии с выставленными балл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ом количестве баллов, необходимом для получения аттестата и для - поступления в образовательные организации высшего образова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изменениях в контрольно-измерительных материалах (на сайте ФИПИ опубликованы демоверсии экзаменационных работ ГИА 2025 года);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казании психологической поддержки участникам ГИА при необходимости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.5.</w:t>
        <w:tab/>
        <w:t xml:space="preserve">Провести </w:t>
      </w:r>
      <w:r>
        <w:rPr>
          <w:sz w:val="28"/>
          <w:szCs w:val="28"/>
        </w:rPr>
        <w:t xml:space="preserve">в срок </w:t>
      </w:r>
      <w:r>
        <w:rPr>
          <w:sz w:val="28"/>
          <w:szCs w:val="28"/>
          <w:lang w:val="ru-RU"/>
        </w:rPr>
        <w:t xml:space="preserve">не позднее </w:t>
      </w:r>
      <w:r>
        <w:rPr>
          <w:sz w:val="28"/>
          <w:szCs w:val="28"/>
        </w:rPr>
        <w:t xml:space="preserve">25.11.2024 </w:t>
      </w:r>
      <w:r>
        <w:rPr>
          <w:sz w:val="28"/>
          <w:szCs w:val="28"/>
          <w:lang w:val="ru-RU"/>
        </w:rPr>
        <w:t xml:space="preserve">мониторинг официальных сайтов общеобразовательных учреждений Обливского района по вопросу </w:t>
      </w:r>
      <w:r>
        <w:rPr>
          <w:sz w:val="28"/>
          <w:szCs w:val="28"/>
        </w:rPr>
        <w:t>размещения достоверной, актуальной полной информации об организации и проведении итогового собеседования по русскому языку, итогового сочинения (изложения), ГИА в 2024-2025 учебном году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ab/>
        <w:t>3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ирование мин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остовской област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в установленном порядке для дальнейшего размещения на его официальном сайте </w:t>
        <w:br/>
        <w:t>в подразделе «Новости» раздела «Государственная итоговая аттестация»</w:t>
      </w:r>
      <w:r>
        <w:rPr>
          <w:sz w:val="28"/>
          <w:szCs w:val="28"/>
          <w:lang w:val="ru-RU"/>
        </w:rPr>
        <w:t>) о</w:t>
      </w:r>
      <w:r>
        <w:rPr>
          <w:sz w:val="28"/>
          <w:szCs w:val="28"/>
        </w:rPr>
        <w:t xml:space="preserve"> проводимых мероприятиях на территории муниципального образования по вопросам проведения ГИ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</w:t>
        <w:tab/>
        <w:t xml:space="preserve">Руководителям  МБОУ «Обливская СОШ № 1 им. Героя Советского Союза Синькова С.М.» (Пагонцева М.В), МБОУ «Обливская СОШ № 2» (Карамушка Е.С.), МБОУ «Каштановская СОШ им. Героя Советского союза Воликова С.А.»  (Маринич О.А.), </w:t>
      </w:r>
      <w:r>
        <w:rPr>
          <w:sz w:val="28"/>
          <w:szCs w:val="28"/>
          <w:shd w:fill="FFFFFF" w:val="clear"/>
        </w:rPr>
        <w:t xml:space="preserve">МБОУ Солонецкой СОШ им. Героя Российской Федерации Шаймуратова М.М. (Григорьева Е.В.), МБОУ «Леоновская СОШ» (Алсаева С.А.), </w:t>
      </w:r>
      <w:r>
        <w:rPr>
          <w:sz w:val="28"/>
          <w:szCs w:val="28"/>
        </w:rPr>
        <w:t>МБОУ Алексеевской СОШ» (Андреенков М.Н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Обеспечить реализацию мероприятий Графика, утвержденного настоящим приказом, с обязательным привлечением представителей СМИ, должностных лиц Отдела образования Администрации Обливского района, родителей, обще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ределить ответственных должностных лиц за информирование участников ГИА 9, 11-х классов (под роспись) по вопросам организации и проведения ГИА, в том числе по недопущению ими нарушений установленного порядка проведения ГИ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илить информационно-разъяснительную работу с различными категориями лиц, участвующих в организации и проведении ГИА в 9, 11-х классах, а также психологическую подготовку к ГИА выпускников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Обеспечить в срок до 25.11.2024 на официальных сайтах общеобразовательных учреждений размещение достоверной, актуальной полной информации об организации и проведении итогового собеседования по русскому языку, итогового сочинения (изложения), ГИА в 2024-2025 учебн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ивского района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лах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подготовил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Отдела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бли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ьяна Сергеевна Роди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ind w:lef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бливского района</w:t>
      </w:r>
    </w:p>
    <w:p>
      <w:pPr>
        <w:pStyle w:val="Normal"/>
        <w:ind w:lef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1.2024 № 77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нформационно-разъяснительной работы с различными категориями лиц, участвующих в организации и проведении ГИА в 9, 11-х классах, а также психологической подготовки к ГИА выпускников текущего год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37"/>
        <w:gridCol w:w="2120"/>
        <w:gridCol w:w="39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 провед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«горячей» телефонной линии по вопросам организации и проведения ГИА в 9, 11-х классах на территории Обливского района в 2024-2025  учебном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дина Т.С., ведущий специалист Отдела образования Администрации Обливского район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азмещение </w:t>
            </w:r>
            <w:r>
              <w:rPr>
                <w:b/>
                <w:sz w:val="24"/>
                <w:szCs w:val="24"/>
              </w:rPr>
              <w:t xml:space="preserve">актуальной информации </w:t>
            </w:r>
            <w:r>
              <w:rPr>
                <w:sz w:val="24"/>
                <w:szCs w:val="24"/>
              </w:rPr>
              <w:t>по вопросам проведения</w:t>
            </w:r>
            <w:r>
              <w:rPr>
                <w:sz w:val="24"/>
                <w:szCs w:val="24"/>
                <w:lang w:val="ru-RU"/>
              </w:rPr>
              <w:t xml:space="preserve"> ГИА в 9, 11-х классах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информационных стендах</w:t>
            </w:r>
            <w:r>
              <w:rPr>
                <w:sz w:val="24"/>
                <w:szCs w:val="24"/>
                <w:lang w:val="ru-RU"/>
              </w:rPr>
              <w:t xml:space="preserve"> и официальных сайтах</w:t>
            </w:r>
            <w:r>
              <w:rPr>
                <w:sz w:val="24"/>
                <w:szCs w:val="24"/>
              </w:rPr>
              <w:t xml:space="preserve"> образовательных организаций, </w:t>
            </w:r>
            <w:r>
              <w:rPr>
                <w:sz w:val="24"/>
                <w:szCs w:val="24"/>
                <w:lang w:val="ru-RU"/>
              </w:rPr>
              <w:t xml:space="preserve">на </w:t>
            </w:r>
            <w:r>
              <w:rPr>
                <w:sz w:val="24"/>
                <w:szCs w:val="24"/>
              </w:rPr>
              <w:t>официаль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сайт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дела образования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ливского района </w:t>
            </w:r>
            <w:r>
              <w:rPr>
                <w:sz w:val="24"/>
                <w:szCs w:val="24"/>
              </w:rPr>
              <w:t>с использовани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ых материалов (брошюры-рекомендации, видеоролики, плакаты), </w:t>
            </w:r>
            <w:r>
              <w:rPr>
                <w:sz w:val="24"/>
                <w:szCs w:val="28"/>
              </w:rPr>
              <w:t>подготовленных Федеральной службой по надзору в сфере образования и науки (далее – Рособрнадзор), и инфографики, опубликованной на официальных страницах минобразования Ростовской области, ГБУ РО «Ростовский областной центр обработки информации в сфере образования» в социальных сетях «Одноклассники», «ВКонтакте», в Telegram-канал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дина Т.С., ведущий специалист Отдела образования Администрации Обливского район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инг сайтов общеобразовательных учреждений Обливского района по вопросам актуальности информационных ресурсов о проведении ГИА в 9, 11-х классах в 2024-2025 уч. год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Т.С., ведущий специалист Отдела образования Администрации Обли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ind w:lef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бливского района</w:t>
      </w:r>
    </w:p>
    <w:p>
      <w:pPr>
        <w:pStyle w:val="Normal"/>
        <w:ind w:lef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1.2024 № 77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проведения муниципальных родительских собр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организации и проведения ГИА в 9,11-х классах  в 2024-2025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49"/>
        <w:gridCol w:w="3544"/>
        <w:gridCol w:w="25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 (контактные телефоны для справ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ноября 2024 г. (сред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Алексеевской СОШ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2: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дители (законные представители) выпускников 9-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лассов </w:t>
            </w:r>
            <w:r>
              <w:rPr>
                <w:rFonts w:cs="Times New Roman" w:ascii="Times New Roman" w:hAnsi="Times New Roman"/>
              </w:rPr>
              <w:t>МБОУ «Каштановская СОШ им. Героя Советского союза Воликова С.А.», МБОУ Алексеевской СОШ, МБОУ «Леоновская СО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 (законные представители) выпускников 11-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лассов </w:t>
            </w:r>
            <w:r>
              <w:rPr>
                <w:rFonts w:cs="Times New Roman" w:ascii="Times New Roman" w:hAnsi="Times New Roman"/>
              </w:rPr>
              <w:t>МБОУ «Каштановская СОШ им. Героя Советского союза Воликова С.А.», МБОУ Алексеевской СОШ, МБОУ «Леоновская СОШ</w:t>
            </w:r>
            <w:r>
              <w:rPr>
                <w:rFonts w:cs="Times New Roman" w:ascii="Times New Roman" w:hAnsi="Times New Roman"/>
                <w:b/>
              </w:rPr>
              <w:t>», выпускники 11-х</w:t>
            </w:r>
            <w:r>
              <w:rPr>
                <w:rFonts w:cs="Times New Roman" w:ascii="Times New Roman" w:hAnsi="Times New Roman"/>
              </w:rPr>
              <w:t xml:space="preserve"> классов выше перечисленных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Т.С., ведущий специалист Отдела образования (8(86396)21-8-37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МБОУ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дреенков М.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ч О.А.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саев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 ноября 2024 г. (Пятниц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МБОУ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ливская СОШ № 1 им. Героя Советского Союза Синькова С.М.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о в 13: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одители (законные представители) выпускников 11-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ассов </w:t>
            </w:r>
            <w:r>
              <w:rPr>
                <w:sz w:val="24"/>
                <w:szCs w:val="24"/>
              </w:rPr>
              <w:t>МБОУ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ливская СОШ № 1 им. Героя Советского Союза Синькова С.М.», МБОУ «Обливская СОШ №2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ускники 11-х классов </w:t>
            </w:r>
            <w:r>
              <w:rPr>
                <w:rFonts w:cs="Times New Roman" w:ascii="Times New Roman" w:hAnsi="Times New Roman"/>
              </w:rPr>
              <w:t>выше перечисленных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Т.С., ведущий специалист Отдела образования (8(86396)21-8-37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: Пагонцева М.В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ушка Е.С.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 ноября 2024 г. (Пятниц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МБОУ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ливская СОШ № 1 им. Героя Советского Союза Синькова С.М.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о в 13:0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дители (законные представители) выпускников 9-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лассов </w:t>
            </w:r>
            <w:r>
              <w:rPr>
                <w:rFonts w:cs="Times New Roman" w:ascii="Times New Roman" w:hAnsi="Times New Roman"/>
              </w:rPr>
              <w:t>МБОУ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бливская СОШ № 1 им. Героя Советского Союза Синькова С.М.», МБОУ «Обливская СОШ №2»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МБОУ Солонецкой СОШ им. Героя Российской Федерации Шаймуратова М.М., </w:t>
            </w:r>
            <w:r>
              <w:rPr>
                <w:rFonts w:cs="Times New Roman" w:ascii="Times New Roman" w:hAnsi="Times New Roman"/>
              </w:rPr>
              <w:t xml:space="preserve">в том числе филиала  Караичевской ООШ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ыленской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Ш – филиала МБОУ Алексеевской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Т.С., ведущий специалист Отдела образования (8(86396)21-8-37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: Пагонцева М.В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ушка Е.С.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игорьева Е.В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дреенков М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абзац 4.1"/>
    <w:basedOn w:val="Style2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120"/>
      <w:ind w:left="708" w:hanging="0"/>
      <w:contextualSpacing w:val="false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3:00Z</dcterms:created>
  <dc:creator>1</dc:creator>
  <dc:description/>
  <cp:keywords/>
  <dc:language>en-US</dc:language>
  <cp:lastModifiedBy>K01</cp:lastModifiedBy>
  <cp:lastPrinted>2024-11-11T09:30:00Z</cp:lastPrinted>
  <dcterms:modified xsi:type="dcterms:W3CDTF">2024-11-11T07:12:00Z</dcterms:modified>
  <cp:revision>30</cp:revision>
  <dc:subject/>
  <dc:title> </dc:title>
</cp:coreProperties>
</file>