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музыкального руководи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Алексеевская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разработана на основе  основной образовательной программы дошкольного образования «От рождения до школы» (под ред. Н.Е. Вераксы, Т.С. Комаровой, М.А. Васильевой), основной образовательной программы дошкольного образования МБОУ АЛЕКСЕЕВСКАЯ СОШ в соответствии с ФГОС ДО.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В программе сформулированы и конкретизированы задачи по музыкальному воспитанию для детей с 1,5 до 7 лет. Богатейшее поле для художественно-эстетического развития детей, а также развития их творческих способностей представляет образовательная область «Художественно - эстетическое развитие». Осваивая эту область знаний — дети приобщаются к музыкальному искусству – это способствует развитию музыкальных и общих способностей, формированию музыкальной и обще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исывает курс подготовки по музыкальному развитию детей дошкольного возраста от 4 - 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курса является включение регионального компонента, активизацию музыкального восприятия через игру. Кроме того, программа составлена с использованием интеграции с другими образовательными обла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абочей программ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музыкальн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активного восприятия музыки через систему игровых упражнений, на основе музыкально-игров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ы программы музыкального воспитания</w:t>
      </w:r>
      <w:r>
        <w:rPr>
          <w:sz w:val="28"/>
          <w:szCs w:val="28"/>
        </w:rPr>
        <w:t>:  соответствие принципу развивающего образования, целью которого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;  сочетание принципов научной обоснованности и практической примен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; построение образовательного процесса на адекватных возрасту формах работы с детьми; 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, соответствие комплексно-тематическому принципу построения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2:00Z</dcterms:created>
  <dc:creator>SamLab.ws</dc:creator>
  <dc:description/>
  <cp:keywords/>
  <dc:language>en-US</dc:language>
  <cp:lastModifiedBy>Максим Андреенков</cp:lastModifiedBy>
  <dcterms:modified xsi:type="dcterms:W3CDTF">2021-06-15T10:52:00Z</dcterms:modified>
  <cp:revision>2</cp:revision>
  <dc:subject/>
  <dc:title>Аннотация к рабочей программе музыкального руководителя МБДОУ</dc:title>
</cp:coreProperties>
</file>