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инструктора по физической культур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Алексеевской СОШ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бочая программа разработана на основе основной образовательной программы дошкольного образования «От рождения до школы» (под ред. Н.Е. Вераксы, Т.С. Комаровой, М.А. Васильевой), основной образовательной программы дошкольного образования МБОУ Алексеевской СОШ в соответствии с ФГОС ДО. С учетом основных принципов, требований к организации и содержанию различных видов двигательной деятельности в ДОУ, возрастных и индивидуальных особенностей детей дошкольного возрас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по физическому развитию детей составлена на основе обязательного минимума содержания по физическому развитию детей дошкольного возраста. В программе сформулированы и конкретизированы задачи по физическому воспитанию для детей  младшей, средней, старшей и подготовительной групп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Образовательная область «Физическое развитие»</w:t>
      </w:r>
    </w:p>
    <w:p>
      <w:pPr>
        <w:pStyle w:val="Normal"/>
        <w:shd w:fill="FFFFFF" w:val="clear"/>
        <w:spacing w:lineRule="auto" w:line="360"/>
        <w:ind w:right="5" w:firstLine="706"/>
        <w:jc w:val="both"/>
        <w:rPr/>
      </w:pPr>
      <w:r>
        <w:rPr>
          <w:sz w:val="28"/>
          <w:szCs w:val="28"/>
        </w:rPr>
        <w:t>Содержание образовательной области „Физическое развитие"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36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их качеств {скоростных, силовых, гибкости, выносливости и координаци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360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360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воспитанников потребности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двигательной активности и физическом совершенствова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стоящая программа описывает курс подготовки по физическому развитию детей дошкольного возраста с 4 до 7 лет. Реализация данной программы осуществляется через фронтальную, групповую и индивидуальную непосредственно-образовательную деятельность педагогов с деть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с использованием интеграции с другими образовательными областя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ми рабочей программы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хранение и укрепление физического и психического здоровья детей</w:t>
      </w:r>
    </w:p>
    <w:p>
      <w:pPr>
        <w:pStyle w:val="Normal"/>
        <w:shd w:fill="FFFFFF" w:val="clear"/>
        <w:spacing w:lineRule="auto" w:line="360" w:before="274" w:after="0"/>
        <w:rPr/>
      </w:pPr>
      <w:r>
        <w:rPr>
          <w:sz w:val="28"/>
          <w:szCs w:val="28"/>
        </w:rPr>
        <w:t>Развитие физических качеств, накопление и обогащение двигательного опыта</w:t>
      </w:r>
    </w:p>
    <w:p>
      <w:pPr>
        <w:pStyle w:val="Normal"/>
        <w:shd w:fill="FFFFFF" w:val="clear"/>
        <w:spacing w:lineRule="auto" w:line="360"/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74" w:after="0"/>
        <w:ind w:right="2400" w:hanging="0"/>
        <w:rPr/>
      </w:pPr>
      <w:r>
        <w:rPr>
          <w:spacing w:val="-1"/>
          <w:sz w:val="28"/>
          <w:szCs w:val="28"/>
        </w:rPr>
        <w:t xml:space="preserve">Формирование потребности в двигательной активности </w:t>
      </w:r>
      <w:r>
        <w:rPr>
          <w:sz w:val="28"/>
          <w:szCs w:val="28"/>
        </w:rPr>
        <w:t>и физическом совершенствова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инципы программы физического  воспитания</w:t>
      </w:r>
      <w:r>
        <w:rPr>
          <w:sz w:val="28"/>
          <w:szCs w:val="28"/>
        </w:rPr>
        <w:t xml:space="preserve">: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left="0" w:right="5" w:firstLine="81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left="0" w:right="5" w:firstLine="816"/>
        <w:jc w:val="both"/>
        <w:rPr>
          <w:sz w:val="28"/>
          <w:szCs w:val="28"/>
        </w:rPr>
      </w:pPr>
      <w:r>
        <w:rPr>
          <w:sz w:val="28"/>
          <w:szCs w:val="28"/>
        </w:rPr>
        <w:t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 и при этом имеет возможность реализации в массовой практике дошкольного образован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left="0" w:firstLine="816"/>
        <w:jc w:val="both"/>
        <w:rPr/>
      </w:pPr>
      <w:r>
        <w:rPr>
          <w:spacing w:val="-1"/>
          <w:sz w:val="28"/>
          <w:szCs w:val="28"/>
        </w:rPr>
        <w:t xml:space="preserve">соответствует критериям полноты, необходимости и достаточности (позволяет решать </w:t>
      </w:r>
      <w:r>
        <w:rPr>
          <w:sz w:val="28"/>
          <w:szCs w:val="28"/>
        </w:rPr>
        <w:t>поставленные цели и задачи только на необходимом и достаточном материале, максимально приближаться к разумному «минимуму»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360"/>
        <w:ind w:left="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знания, умения и навыки, которые имеют непосредственное отношение к развитию до</w:t>
        <w:softHyphen/>
        <w:t>школь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360"/>
        <w:ind w:left="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360"/>
        <w:ind w:left="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вается на комплексно-тематическом принципе построения образовательного процес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360"/>
        <w:ind w:left="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right="5" w:firstLine="81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дполагает 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right="5" w:firstLine="8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74" w:after="0"/>
        <w:ind w:right="2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74" w:after="0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9:30:00Z</dcterms:created>
  <dc:creator>Ирина</dc:creator>
  <dc:description/>
  <cp:keywords/>
  <dc:language>en-US</dc:language>
  <cp:lastModifiedBy>Максим Андреенков</cp:lastModifiedBy>
  <dcterms:modified xsi:type="dcterms:W3CDTF">2021-06-15T19:30:00Z</dcterms:modified>
  <cp:revision>2</cp:revision>
  <dc:subject/>
  <dc:title/>
</cp:coreProperties>
</file>