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  <w:t>Информационная карта наставника</w:t>
      </w:r>
    </w:p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920"/>
      </w:tblGrid>
      <w:tr>
        <w:trPr>
          <w:trHeight w:val="2410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ind w:left="1134" w:hanging="1134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ркова Людмила Пет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ФИ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ь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ыленская ООШ – филиал МБОУАлексеевской СОШ </w:t>
            </w:r>
          </w:p>
          <w:p>
            <w:pPr>
              <w:pStyle w:val="Normal"/>
              <w:spacing w:lineRule="auto" w:line="240" w:before="0" w:after="0"/>
              <w:ind w:left="1276" w:hanging="142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 подразделе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9999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999999"/>
                <w:sz w:val="24"/>
                <w:szCs w:val="24"/>
                <w:shd w:fill="FFFFFF" w:val="clear"/>
              </w:rPr>
            </w:r>
          </w:p>
        </w:tc>
        <w:tc>
          <w:tcPr>
            <w:tcW w:w="5920" w:type="dxa"/>
            <w:tcBorders/>
          </w:tcPr>
          <w:p>
            <w:pPr>
              <w:pStyle w:val="Heading3"/>
              <w:spacing w:lineRule="auto" w:line="240"/>
              <w:jc w:val="left"/>
              <w:rPr>
                <w:lang w:val="ru-RU"/>
              </w:rPr>
            </w:pPr>
            <w:r>
              <w:rPr>
                <w:rFonts w:eastAsia="Cambria"/>
                <w:lang w:val="ru-RU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1818640" cy="181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73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и педагогический стаж (полных лет на момент заполнения кар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/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моты и нагр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я и даты получ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О Обливского района, приказ № 470 от 21.09.2019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ОО Обливского района, приказ от 30.09.2019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ОО Обливского района, приказ от 12.04.2021 г. № 141/1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ёшенское педагогическое училище им. М.А. Шолохова, 199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О ДПО «Уральский институт повышения квалификации и переподготовки». 2018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ГА ОУ ВО «Южный федеральный университет»,2021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начальных классов, воспитатель группы продле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итель геогра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дагогическое образование (бакалав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профессиональная переподготов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еподавание географии согласно Концепции развития географического образования в РФ», 31 час, 30.04.2019г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Основы безопасности жизнедеятельности в условиях развития Концепции преподавания учебного предмета ОБЖ»,32 часа, 30.04.2019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неурочная деятельность в соответствии с требованиями ФГОС общего образования: проектирование и реализация», 72 часа, 19.06.2019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рганизация деятельности  педагогических работников по классному руководству», 17 часов, 15.06.202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лубленное преподавание физики в соответствии с ФГОС», 54 часа,03.08.202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ализация требований обновленных ФГОС НОО, ФГОС ООО в работе учителя», 36 ча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.2022г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прохожу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>Организация воспитательной работы на основе мероприятий и проектов РДШ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акты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дрес с инде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52, Ростовская область, Обливск4ий район. х. Ковыленский, ул. Речная, 36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 (396) 3-81-33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syekz12@lis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личного сайта в Интер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ser/barkova-lyudmila-petrov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ведения о документе, устанавливающем статус «наставник»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станавливающий статус «наставник» (прика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05.05.2022г  № 83 «О назначении наставника»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ессиональные ценности в статусе «наставник»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наста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ого специалиста, способствующая более эффективному распределению личностных ресурсов, самоопределению и развитию в профессиональном и культурном отношениях, формированию гражданской позиции.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ое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молодым учителям в их профессиональном становлении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я к новым условиям труд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молодого специалиста с должностью и обязан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лижение с коллект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олей «учитель», «классный руководит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подхода к классу, а также индивидуального подхода к каждому отдельному учащему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необходимости сам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опыта коллег свое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бственной системы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в свою работу новых образователь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й общения с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необходимости совершенствования своих умений и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необходимости педагогического роста (участие в семинарах, обсуждениях, встречах; выступление с докладами на педагогических чтениях; взаимопосещение уроков; участие в профессиональных конкурсах педагогического мастерства; прохождение курсовой подготовки)</w:t>
            </w:r>
          </w:p>
        </w:tc>
      </w:tr>
      <w:tr>
        <w:trPr>
          <w:trHeight w:val="2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будет выражен результат моего взаимодействия ас наставляемы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шная адаптация к новым условиям труд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койное вхождение в новую долж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выполнение все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взаимопонимания с педагогическим коллект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ое вхождение в роль учителя и классного руковод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взаимопонимания с классным коллект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находить подход к каждому отдельному учащему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взаимопонимания с родительским комите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бственной системы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недрять в свою работу новые педагогические технологии и мет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вых шагов на пути к педагогическому рос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jc w:val="both"/>
      <w:textAlignment w:val="baseline"/>
      <w:outlineLvl w:val="2"/>
    </w:pPr>
    <w:rPr>
      <w:rFonts w:ascii="Cambria" w:hAnsi="Cambria" w:eastAsia="Times New Roman" w:cs="Cambria"/>
      <w:b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yekz12@list.ru" TargetMode="External"/><Relationship Id="rId4" Type="http://schemas.openxmlformats.org/officeDocument/2006/relationships/hyperlink" Target="https://infourok.ru/user/barkova-lyudmila-petrov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1:04:00Z</dcterms:created>
  <dc:creator>RockStar</dc:creator>
  <dc:description/>
  <cp:keywords/>
  <dc:language>en-US</dc:language>
  <cp:lastModifiedBy>1</cp:lastModifiedBy>
  <dcterms:modified xsi:type="dcterms:W3CDTF">2022-06-04T08:44:00Z</dcterms:modified>
  <cp:revision>17</cp:revision>
  <dc:subject/>
  <dc:title/>
</cp:coreProperties>
</file>