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им программам учебного предме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иология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учебного предмета в структуре основной образовательной программы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изучение учебного предмета «Биология» в  МБОУ Алексеевская СОШ в 5 – 6 классах отводится по 1 ч. ФГОС (по 35 ч. в год) в рамках федерального государственного  образовательного стандарта основного общего образования. В 7 классе  –  2 ч. в неделю: 1 ч. – ФГОС, 1 ч. – часть, формируемая участниками образовательных отношений в рамках федерального государственного  образовательного стандарта основного общего образования (70 ч. в год). В 8 классе –  2 ч. ФГОС в неделю в рамках федерального государственного  образовательного стандарта основного общего образования (70 ч. в год). В 9 классе – 68 ч. в год – по 2 ч. в неделю федерального компонента  в рамках реализации БУП – 2004 для основного общего образования. </w:t>
      </w:r>
      <w:r>
        <w:rPr>
          <w:color w:val="000000"/>
          <w:sz w:val="28"/>
          <w:szCs w:val="28"/>
        </w:rPr>
        <w:t>В 10 классе (универсальный профиль) на изучение учебного предмета «Биология» в  МБОУ Алексеевская СОШ отводится 1 ч. федерального компонента (вариативная часть) и 1 ч. в неделю из компонента образовательного учреждения (70 ч. в год), в 10 классе (социально-экономический профиль) – 1 ч. федерального компонента (вариативная часть) (35 ч. в год), в 10 классе (химико-биологический профиль) – 3 ч. федерального компонента (профильный уровень) (105 ч. в год), в 11 классе (универсальный профиль) –  1 ч. федерального компонента (вариативная часть) и по 1 ч. в неделю из компонента образовательного учреждения (68 ч. в год) в рамках реализации БУП – 2004 для среднего общего образова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абочие программы для 9 – 11 классов составлены на основе Федерального компонента государственного образовательного стандарта основного общего образования по учебному предмету «Биология», для 5 – 8 классов – на основе Федерального государственного образовательного стандарта основного общего образования, Образовательных программ  МБОУ Алексеевская СОШ и его филиалов на 2015 – 2016 учебный год (утверждены приказом от 27.08.2015 г. № </w:t>
      </w:r>
      <w:r>
        <w:rPr>
          <w:color w:val="000000"/>
          <w:sz w:val="28"/>
          <w:szCs w:val="28"/>
        </w:rPr>
        <w:t>280</w:t>
      </w:r>
      <w:r>
        <w:rPr>
          <w:sz w:val="28"/>
          <w:szCs w:val="28"/>
        </w:rPr>
        <w:t>), Положения о рабочей программе учебных курсов, предметов, дисциплин (модулей)  МБОУ Алексеевская СОШ и его филиалов (утверждено приказом от 27.08.2014 г. № 211), Примерных программ основного общего образования и среднего общего образования по учебному  предмету  «Биология».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Изучение учебного предмета «Биология» направлено на достижение следующих целей:</w:t>
      </w:r>
    </w:p>
    <w:p>
      <w:pPr>
        <w:pStyle w:val="Default"/>
        <w:spacing w:before="0" w:after="7"/>
        <w:jc w:val="both"/>
        <w:rPr>
          <w:sz w:val="28"/>
          <w:szCs w:val="28"/>
        </w:rPr>
      </w:pPr>
      <w:r>
        <w:rPr>
          <w:sz w:val="28"/>
          <w:szCs w:val="28"/>
        </w:rPr>
        <w:t>-  Освоение знаний о многообразии объектов и явлений природы, связи мира живой и неживой природы, изменениях природной среды под воздействием человека; о живой природе и присущих ей закономерностях; о строении, жизнедеятельности и средообразующей роли живых организмов; о методах познания живой природы.</w:t>
      </w:r>
    </w:p>
    <w:p>
      <w:pPr>
        <w:pStyle w:val="Default"/>
        <w:spacing w:before="0" w:after="7"/>
        <w:jc w:val="both"/>
        <w:rPr/>
      </w:pPr>
      <w:r>
        <w:rPr>
          <w:sz w:val="28"/>
          <w:szCs w:val="28"/>
        </w:rPr>
        <w:t xml:space="preserve">- Овладение начальными исследовательскими умениями проводить наблюдение, опыты, измерения, описывать их результаты, формулировать выводы; работать с биологическими приборами, инструментами, справочниками; проводить наблюдения за биологическими объектами, биологические эксперименты; знаниями о строении, жизнедеятельности, многообразии и средообразующей роли живых организмов. </w:t>
      </w:r>
    </w:p>
    <w:p>
      <w:pPr>
        <w:pStyle w:val="Default"/>
        <w:spacing w:before="0" w:after="7"/>
        <w:jc w:val="both"/>
        <w:rPr/>
      </w:pPr>
      <w:r>
        <w:rPr>
          <w:sz w:val="28"/>
          <w:szCs w:val="28"/>
        </w:rPr>
        <w:t>- Развитие интереса к изучению природы, интеллектуальных и творческих способностей в процессе решения познавательных задач;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.</w:t>
      </w:r>
    </w:p>
    <w:p>
      <w:pPr>
        <w:pStyle w:val="Default"/>
        <w:spacing w:before="0" w:after="7"/>
        <w:jc w:val="both"/>
        <w:rPr/>
      </w:pPr>
      <w:r>
        <w:rPr>
          <w:sz w:val="28"/>
          <w:szCs w:val="28"/>
        </w:rPr>
        <w:t>- Применение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; в повседневной жизни для ухода за растениями, домашними животными; для оценки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Default"/>
        <w:spacing w:before="0" w:after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положительного эмоционального ценностного отношения к природе, стремление действовать в окружающей среде в соответствии с экологическими нормами поведения, соблюдать здоровый образ жизни; ценностного отношения к живой природе, собственному здоровью и здоровью окружающих, культуры поведения в окружающей среде, т.е. гигиенической, генетической и экологической грамотности. 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Default"/>
        <w:jc w:val="both"/>
        <w:rPr/>
      </w:pPr>
      <w:r>
        <w:rPr>
          <w:sz w:val="28"/>
          <w:szCs w:val="28"/>
        </w:rPr>
        <w:t>- Показать учащимся роль основных естественных наук в их жизни и в окружающем мире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ить специфическую роль каждой науки в исследовании окружающего мира, в жизни человека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>- 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.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- Организовать лабораторные и практические работы, ориентированные на: формирование умений использования оборудования для научных исследований, проведение наблюдений, опытов и измерений для конкретизации знаний о методах живых организм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овладения основами продуктивного взаимодействия и сотрудничества со сверстниками и взрослыми: умение правильно, четко и однозначно формулировать мысль в понятной собеседнику форме; умение выступать перед аудиторией, представляя результаты своей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45"/>
        <w:gridCol w:w="5913"/>
        <w:gridCol w:w="18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ГОС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Автор и наименование учебника, учебного пособия и методического сопровож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Л.Н.,  Кучменко В.С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ология. Сфер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щение, 20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Л.Н.,  Кучменко В.С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.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Л.Н., Кучм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Л.Н., Кучм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П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ский А.А., Криксунов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Введение в общую биологию и эколог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,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й А.А., Криксунов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, 20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й А.А., Криксунов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, 20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им программам учебного предмет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«Химия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учебного предмета в структуре основной образовательной программы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изучение учебного предмета «Химия» в  МБОУ Алексеевская СОШ в 8 классе отводится по 2 ч. федерального компонента и по 1 ч. в неделю компонента образовательного учреждения (105 ч. в год) в рамках федерального государственного  образовательного стандарта основного общего образования, в 9 классе по 2 ч. в неделю федерального компонента (68 ч. в год) в рамках реализации БУП – 2004 для основного общего образования. </w:t>
      </w:r>
      <w:r>
        <w:rPr>
          <w:color w:val="000000"/>
          <w:sz w:val="28"/>
          <w:szCs w:val="28"/>
        </w:rPr>
        <w:t>В 10 классе (универсальный профиль) на изучение учебного предмета «Химия» в  МБОУ Алексеевская СОШ отводится 1 ч. федерального компонента (вариативная часть) и 2 ч. в неделю из компонента образовательного учреждения (105 ч. в год), в 10 классе (социально-экономический профиль) – 1 ч. федерального компонента (вариативная часть) (35 ч. в год), в 10 классе (химико-биологический профиль) – 3 ч. федерального компонента (профильный уровень) (105 ч. в год), в 11 классе (универсальный профиль) –  1 ч. федерального компонента (вариативная часть) и по 1 ч. в неделю из компонента образовательного учреждения (68 ч. в год) в рамках реализации БУП – 2004 для среднего общего образова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абочие программы для 9 – 11 классов по учебному предмету «Химия» составлены на основе Федерального компонента государственного образовательного стандарта основного общего образования  и среднего общего образования, для 8 класса – на основе Федерального государственного образовательного стандарта основного общего образования, Образовательных программ  МБОУ Алексеевская СОШ и его филиалов на 2015 – 2016 учебный год (утверждены приказом от 27.08.2015 г. № </w:t>
      </w:r>
      <w:r>
        <w:rPr>
          <w:color w:val="000000"/>
          <w:sz w:val="28"/>
          <w:szCs w:val="28"/>
        </w:rPr>
        <w:t>280</w:t>
      </w:r>
      <w:r>
        <w:rPr>
          <w:sz w:val="28"/>
          <w:szCs w:val="28"/>
        </w:rPr>
        <w:t>), Положения о рабочей программе учебных курсов, предметов, дисциплин (модулей)  МБОУ Алексеевская СОШ и его филиалов (утверждено приказом от 27.08.2014 г. № 211), Примерных программ основного общего образования и среднего общего образования по учебному  предмету  «Химия».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Изучение учебного предмета «Химия» направлено на достижение следующих целей:</w:t>
      </w:r>
    </w:p>
    <w:p>
      <w:pPr>
        <w:pStyle w:val="Default"/>
        <w:spacing w:before="0" w:after="24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Освоение важнейших знан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 основных понятиях и законах химии, химической символике.</w:t>
      </w:r>
    </w:p>
    <w:p>
      <w:pPr>
        <w:pStyle w:val="Default"/>
        <w:spacing w:before="0" w:after="24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Овладение умения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блюдать химические явления, проводить химические эксперименты, проводить расчеты на основе химических формул веществ и уравнений реакций.</w:t>
      </w:r>
    </w:p>
    <w:p>
      <w:pPr>
        <w:pStyle w:val="Default"/>
        <w:spacing w:before="0" w:after="24"/>
        <w:jc w:val="both"/>
        <w:rPr/>
      </w:pPr>
      <w:r>
        <w:rPr>
          <w:sz w:val="28"/>
          <w:szCs w:val="28"/>
        </w:rPr>
        <w:t xml:space="preserve">-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Воспитание отнош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 химии как одному из фундаментальных компонентов естествознания и элементу общечеловеческой культуры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рименение полученных знаний и умен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учебного курса «Химия»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В 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е  изучается  строение и свойства неорганических веществ.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В 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е изучается строение и свойства неорганических веществ, общее знакомство с органическими веществами.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В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е изучаются органические вещества.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В 11</w:t>
      </w:r>
      <w:r>
        <w:rPr>
          <w:sz w:val="28"/>
          <w:szCs w:val="28"/>
        </w:rPr>
        <w:t>классе  изучаются органические и неорганические вещества.</w:t>
      </w:r>
    </w:p>
    <w:p>
      <w:pPr>
        <w:pStyle w:val="Default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45"/>
        <w:gridCol w:w="5913"/>
        <w:gridCol w:w="18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ГОС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Автор и наименование учебника, учебного пособия и методического сопровож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шинский И.И., Новошинская Н.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, 20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П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шинский И.И., Новошинская Н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, 20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шинский И.И., Новошинская Н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, 20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шинский И.И., Новошинская Н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, 20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20:00Z</dcterms:created>
  <dc:creator>Хозяин</dc:creator>
  <dc:description/>
  <cp:keywords/>
  <dc:language>en-US</dc:language>
  <cp:lastModifiedBy>Максим Андреенков</cp:lastModifiedBy>
  <dcterms:modified xsi:type="dcterms:W3CDTF">2020-04-15T19:09:00Z</dcterms:modified>
  <cp:revision>9</cp:revision>
  <dc:subject/>
  <dc:title/>
</cp:coreProperties>
</file>