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b/>
          <w:b/>
          <w:szCs w:val="28"/>
        </w:rPr>
      </w:pPr>
      <w:r>
        <w:rPr>
          <w:b/>
          <w:szCs w:val="28"/>
        </w:rPr>
        <w:t>Информационная карта наставника</w:t>
      </w:r>
    </w:p>
    <w:p>
      <w:pPr>
        <w:pStyle w:val="Style14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5920"/>
      </w:tblGrid>
      <w:tr>
        <w:trPr>
          <w:trHeight w:val="2410" w:hRule="atLeast"/>
        </w:trPr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рмолова Ольг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Ф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итель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ыленская ООШ – филиал МБОУ Алексеевской СОШ </w:t>
            </w:r>
          </w:p>
          <w:p>
            <w:pPr>
              <w:pStyle w:val="Normal"/>
              <w:spacing w:lineRule="auto" w:line="240" w:before="0" w:after="0"/>
              <w:ind w:left="1276" w:hanging="14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 подразделение образовательной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9999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99999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999999"/>
                <w:sz w:val="24"/>
                <w:szCs w:val="24"/>
                <w:shd w:fill="FFFFFF" w:val="clear"/>
              </w:rPr>
            </w:r>
          </w:p>
        </w:tc>
        <w:tc>
          <w:tcPr>
            <w:tcW w:w="5920" w:type="dxa"/>
            <w:tcBorders/>
          </w:tcPr>
          <w:p>
            <w:pPr>
              <w:pStyle w:val="Heading3"/>
              <w:spacing w:lineRule="auto" w:line="240"/>
              <w:jc w:val="left"/>
              <w:rPr>
                <w:lang w:val="ru-RU"/>
              </w:rPr>
            </w:pPr>
            <w:r>
              <w:rPr>
                <w:rFonts w:eastAsia="Cambria"/>
                <w:lang w:val="ru-RU"/>
              </w:rPr>
              <w:t xml:space="preserve">              </w:t>
            </w:r>
            <w:r>
              <w:rPr>
                <w:rFonts w:cs="Cambria"/>
                <w:lang w:val="ru-RU" w:eastAsia="en-US"/>
              </w:rPr>
              <w:drawing>
                <wp:inline distT="0" distB="0" distL="0" distR="0">
                  <wp:extent cx="1515745" cy="1805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ие с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973 г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трудовой и педагогический стаж (полных лет на момент заполнения карт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емая долж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ая категор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е грамоты и награ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я и даты получ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амота главы Обливского района, 2016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дарственное письмо Министерства общего и профессионального образования РО, приказ от 23.08.2017 г № 29-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а ОО Обливского района, приказ от 28.02.2018г № 1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дарственное письмо Министерства общего и профессионального образования РО, приказ от 12.08.2019 г № 09-н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з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ёшенское педагогическое училище им. М.А. Шолохова, 199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УВПО Ростовский государственный педагогический университет, 200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ОО «Центр инновационного образования и воспитания», 2021г.</w:t>
            </w:r>
          </w:p>
        </w:tc>
      </w:tr>
      <w:tr>
        <w:trPr>
          <w:trHeight w:val="16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, квалификация по дипло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ель начальных классов, воспитатель группы продленного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ель биолог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дение профессиональной деятельности в сфере образования в качестве педагога ОДНКНР и ОРКСЭ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(профессиональная переподготов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нструирование уроков биологии в условиях реализации ФГОС»,72 часа,  26.05.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рганизация деятельности  педагогических работников по классному руководству», 36 часов,15.06.2020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рмативное правовое обеспечение государственной итоговой аттестации обучающихся образовательных учреждений в форме ЕГЭ», 72 часа,10.04.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еподавание учебного предмета «Химия» согласно ФГОС», 08.07.2021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оспитательная работа, дополнительное образование, внеурочная деятельность как организация образовательного процесса»,36 часов, 16.07.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ализация требований обновленных ФГОС НОО, ФГОС ООО в работе учителя», 36 час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4.2022г</w:t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прохожу обу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вышения квалификации «Внутренняя система оценки качества образования: развитие в соответствии с обновленными  ФГОС». Цифровая система ДПО</w:t>
            </w:r>
          </w:p>
        </w:tc>
      </w:tr>
      <w:tr>
        <w:trPr>
          <w:trHeight w:val="24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акты</w:t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адрес с индек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152, Ростовская область, Обливский район, х. Ковыленский, ул. Речная, 36</w:t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6 (396) 3-81-33</w:t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rmolowa.olia2012@yandex.ru</w:t>
              </w:r>
            </w:hyperlink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личного сайта в Интерне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ser/ermolova-olga-ivanovn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ведения о документе, устанавливающем статус «наставник»</w:t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станавливающий статус «наставник» (прик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5.05.2022г  № 83 «О назначении наставника»</w:t>
            </w:r>
          </w:p>
        </w:tc>
      </w:tr>
      <w:tr>
        <w:trPr>
          <w:trHeight w:val="24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фессиональные ценности в статусе «наставник»</w:t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я настав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ого специалиста, способствующая более эффективному распределению личностных ресурсов, самоопределению и развитию в профессиональном и культурном отношениях, формированию гражданской позиции.</w:t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ое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молодым учителям в их профессиональном становлении</w:t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аптация к новым условиям трудов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молодого специалиста с должностью и обязанност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лижение с коллекти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ролей «учитель», «классный руководител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иск подхода к классу, а также индивидуального подхода к каждому отдельному учащему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необходимости само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опыта коллег свое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обственной системы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в свою работу новых образователь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мений общения с родите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необходимости совершенствования своих умений и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необходимости педагогического роста (участие в семинарах, обсуждениях, встречах; выступление с докладами на педагогических чтениях; взаимопосещение уроков; участие в профессиональных конкурсах педагогического мастерства; прохождение курсовой подготовки)</w:t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будет выражен результат моего взаимодействия с наставляемы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пешная адаптация к новым условиям трудов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койное вхождение в новую долж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выполнение всех обяза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взаимопонимания с педагогическим коллекти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ое вхождение в роль учителя и классного руковод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взаимопонимания с классным коллекти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находить подход к каждому отдельному учащему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взаимопонимания с родительским комите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обственной системы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недрять в свою работу новые педагогические технологии и мет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первых шагов на пути к педагогическому рост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jc w:val="both"/>
      <w:textAlignment w:val="baseline"/>
      <w:outlineLvl w:val="2"/>
    </w:pPr>
    <w:rPr>
      <w:rFonts w:ascii="Cambria" w:hAnsi="Cambria" w:eastAsia="Times New Roman" w:cs="Cambria"/>
      <w:b/>
      <w:sz w:val="28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molowa.olia2012@yandex.ru" TargetMode="External"/><Relationship Id="rId4" Type="http://schemas.openxmlformats.org/officeDocument/2006/relationships/hyperlink" Target="https://infourok.ru/user/ermolova-olga-ivanovn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1:04:00Z</dcterms:created>
  <dc:creator>RockStar</dc:creator>
  <dc:description/>
  <cp:keywords/>
  <dc:language>en-US</dc:language>
  <cp:lastModifiedBy>1</cp:lastModifiedBy>
  <dcterms:modified xsi:type="dcterms:W3CDTF">2022-06-05T05:44:00Z</dcterms:modified>
  <cp:revision>19</cp:revision>
  <dc:subject/>
  <dc:title/>
</cp:coreProperties>
</file>