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им программам учебного предмета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История»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учебного предмета в структуре основной образовательной программы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На изучение учебного предмета «История» в МБОУ Алексеевская СОШ  в 5 – 7 классах отводится по 2 ч. в неделю (70 ч. в год) федерального компонента  в рамках федерального государственного  образовательного стандарта основного общего образования, в 8 -  9 классах – по 2 ч.  в неделю федерального компонента и в 9 классе добавляется по 1 ч.  в неделю на изучение учебного предмета «История» из компонента образовательного учреждения в рамках реализации БУП – 2004 для основного общего образования. В 10 - 11 классах (универсальные классы) на изучение учебного предмета «История России» в МБОУ Алексеевская СОШ  отводится по 1 ч.  из федерального компонента (инвариантная часть) и по 1 ч. в неделю из компонента образовательного учреждения (10 класс-70 ч., 11 класс-68 ч. в год) в рамках реализации БУП – 2004 для среднего общего образования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10 - 11 классах (универсальные классы) на изучение учебного предмета «Всемирная история» в МБОУ Алексеевская СОШ  отводится по 1 ч. в неделю (10 класс-35 ч., 11 класс-34 ч. в год) из федерального компонента (инвариантная часть) в рамках реализации БУП – 2004 для среднего общего образования. 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Рабочие программы для 8 – 11 классов составлены на основе Федерального компонента государственного образовательного стандарта общего образования по учебным предметам «История», «История России», «Всемирная история», для 5 – 7 классов – на основе Федерального государственного образовательного стандарта основного общего образования, Образовательных программ МБОУ Алексеевская СОШ  и его филиалов на 2015 – 2016 учебный год, Положения о рабочей программе учебных курсов, предметов, дисциплин (модулей) МБОУ Алексеевская СОШ  и его филиалов (утверждено приказом от 27.08.2014 г. № 211), Примерных программ основного общего образования и среднего общего образования по учебному  предмету  «История».</w:t>
      </w:r>
    </w:p>
    <w:p>
      <w:pPr>
        <w:pStyle w:val="Default"/>
        <w:ind w:firstLine="708"/>
        <w:jc w:val="both"/>
        <w:rPr/>
      </w:pPr>
      <w:r>
        <w:rPr>
          <w:b/>
          <w:sz w:val="28"/>
          <w:szCs w:val="28"/>
        </w:rPr>
        <w:t>Изучение учебного предмета «История» направлено на достижение следующих целей: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Воспитание гражданственности, национальной идентичности, развитие мировоззренческих убеждений учащихся. </w:t>
      </w:r>
    </w:p>
    <w:p>
      <w:pPr>
        <w:pStyle w:val="Default"/>
        <w:spacing w:before="0" w:after="55"/>
        <w:jc w:val="both"/>
        <w:rPr/>
      </w:pPr>
      <w:r>
        <w:rPr>
          <w:sz w:val="28"/>
          <w:szCs w:val="28"/>
        </w:rPr>
        <w:t xml:space="preserve">- 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действительности, соотносить свои взгляды принципы с мировоззренческими системами. </w:t>
      </w:r>
    </w:p>
    <w:p>
      <w:pPr>
        <w:pStyle w:val="Default"/>
        <w:spacing w:before="0" w:after="55"/>
        <w:jc w:val="both"/>
        <w:rPr/>
      </w:pPr>
      <w:r>
        <w:rPr>
          <w:sz w:val="28"/>
          <w:szCs w:val="28"/>
        </w:rPr>
        <w:t xml:space="preserve">- Освоение систематизированных знаний по истории человечества, о месте и роли России в мировом процессе. </w:t>
      </w:r>
    </w:p>
    <w:p>
      <w:pPr>
        <w:pStyle w:val="Default"/>
        <w:spacing w:before="0" w:after="55"/>
        <w:jc w:val="both"/>
        <w:rPr/>
      </w:pPr>
      <w:r>
        <w:rPr>
          <w:sz w:val="28"/>
          <w:szCs w:val="28"/>
        </w:rPr>
        <w:t xml:space="preserve">- Овладение умениями и навыками поиска, систематизации и комплексного анализа исторической информац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учебного курса «История»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История 5 класса изучает историю Древнего мир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История 6 класса изучает историю Средних веков и историю России с древнейших времён до конца XVI ве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7 класса изучает историю России XVII – XVIII вв. и Новую историю 1500-1800 гг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История 8 класса изучает историю России XIX в. Новую историю 1800-1913 гг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История 9 класса изучает историю России XX – начала XXI в. и Новейшую историю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История 10 класса изучает историю России с Древнейших времён до конца XIX в. и Всемирную историю с древнейших времён до конца XIX 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История 11 класса изучает историю России XX – начала XXI вв. и Всемирную  историю XX ве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45"/>
        <w:gridCol w:w="5913"/>
        <w:gridCol w:w="18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ГОС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Автор и наименование учебника, учебного пособия и методического сопровожд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гас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 20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балова Е.В., Донской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редних ве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 2012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А.А., Косулин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 с древнейших времен до конца 16 века  Просвещение, 2013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А.А., Косулин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 2014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овская А.Я., Ванюшкин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 201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П-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А.А., Косулина Л.Г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2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овская А.Я., Ванюшкина Л.М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 201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А.А., Косулина Л.Г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20 век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2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о-Цюп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мирная 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ое слово, 2011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лова В.И., Ревякин А.В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Всемирная история России и мира с древнейших времен до конца 19 век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ов А.Н., Буганов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 с древнейших времен до конца 17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 201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анов В.И., Зырянов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 Конец 17 – 19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 201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нян А.А., Сергеев Е.Ю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ая история. Новейшая история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, 201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ндовский А.А., Щетинов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 20 – начало 21 в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 201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им программам учебного предмет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ществознание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учебного предмета в структуре основной образовательной программы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На изучение учебного предмета «Обществознание» в МБОУ Алексеевская СОШ  в 5 – 7 классах отводится по 1 ч. в неделю (по 35 ч. в год) федерального компонента  в рамках федерального государственного  образовательного стандарта основного общего образования, в 8 -  9 классах – по 1 ч.  в неделю (8 класс - 35 ч.; 9 класс – 34 ч. в год)  федерального компонента  в рамках реализации БУП – 2004 для основного общего образования. В 10 - 11 классах (универсальные классы) на изучение учебного предмета «Обществознание» в МБОУ Алексеевская СОШ  отводится по 2 ч. федерального компонента (инвариантная часть) и по 1 ч. в неделю из компонента образовательного учреждения (10 класс – 105 ч.; 11 класс – 102 ч.) в рамках реализации БУП – 2004 для среднего общего образования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Рабочие программы для 8 – 11 классов составлены на основе Федерального компонента государственного образовательного стандарта основного общего образования по учебному предмету «Обществознание», для 5 – 7 классов – на основе Федерального государственного образовательного стандарта основного общего образования, Образовательных программ МБОУ Алексеевская СОШ  и его филиалов на 2015 – 2016 учебный год, Положения о рабочей программе учебных курсов, предметов, дисциплин (модулей) МБОУ Алексеевская СОШ  и его филиалов (утверждено приказом от 27.08.2014 г. № 211)Примерных программ основного общего образования и среднего общего образования по учебному  предмету  «Обществознание».</w:t>
      </w:r>
    </w:p>
    <w:p>
      <w:pPr>
        <w:pStyle w:val="Default"/>
        <w:ind w:firstLine="708"/>
        <w:jc w:val="both"/>
        <w:rPr/>
      </w:pPr>
      <w:r>
        <w:rPr>
          <w:b/>
          <w:sz w:val="28"/>
          <w:szCs w:val="28"/>
        </w:rPr>
        <w:t>Изучение учебного предмета «Обществознание» направлено на достижение следующих целей:</w:t>
      </w:r>
    </w:p>
    <w:p>
      <w:pPr>
        <w:pStyle w:val="Default"/>
        <w:jc w:val="both"/>
        <w:rPr/>
      </w:pPr>
      <w:r>
        <w:rPr>
          <w:sz w:val="28"/>
          <w:szCs w:val="28"/>
        </w:rPr>
        <w:t>- Развитие личности в ответственный период социального взросления человека, её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Развитие нравственной и правовой культуры, экономического образа мышления, способности к самоопределению и самореализац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Ф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своение на уровне функциональной грамотности системы знаний, необходимых для социальной адаптации: об обществе, основных социальных ролях, позитивно оцениваемых обществом качествах личности, позволяющих успешно взаимодействовать в социальной среде, сферах человеческой деятельности, способах регулирования общественных отношений, механизмах реализации и защиты прав человека и гражданин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владение умениями познавательной, коммуникативной, практической деятельности в основных социальных ролях, характерных для подросткового возраст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учебного курса «Обществознание»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Обществознание в 6классе изучает проблемы взаимодействия человека с природой, человек – личность, человек и общество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ществознание в 7 классе изучает основы правовых и экономических знаний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бществознание в 8 -  9 классах изучает основные сферы общества, даёт систематизированные знания и целостное представление об обществе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знание в 10 классе содержит ключевые вопросы социально-гуманитарного знания: общество и человек, основные сферы общественной жизни, право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знание в 11 классе включает разделы: «Экономика», «Проблемы социально-политического развития общества»,  «Правовое регулирование общественных отношений»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45"/>
        <w:gridCol w:w="5913"/>
        <w:gridCol w:w="18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ГОС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Автор и наименование учебника, учебного пособия и методического сопровожд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олюбов Л.Н., Иванова Л.Ф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 20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олюбов Л.Н., Иванова Л.Ф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 20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П-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олюбов Л.Н., Иванова Л.Ф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 20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олюбов Л.Н., Иванова Л.Ф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 20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 20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олюбов Л.Н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, 20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им программам учебного предмета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«География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учебного предмета в структуре основной образовательной программы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учебного предмета «География» в МБОУ Алексеевская СОШ  в 5-6 классах отводится по 1 ч. в неделю федерального компонента (по 35 ч. в год), в 7 классе - по 2 ч. в неделю федерального компонента (70 ч. в год) в рамках реализации федерального государственного  образовательного стандарта основного общего образования. В 8 - 9 классах - по 2 ч. в неделю (8 класс - 70 ч., 9 класс – 68 ч. в год)  федерального компонента в рамках реализации БУП – 2004 для основного общего образования. В 10 - 11 классах (универсальные классы) на изучение учебного предмета «География» в МБОУ Алексеевская СОШ  отводится по 1 ч. в неделю федерального компонента (вариативная часть) (10 класс – 35 ч.; 11 класс – 34 ч. в год) в рамках реализации БУП – 2004 для среднего общего образования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Рабочие программы по учебному предмету «География» для 8-11 классов составлены на основе Федерального компонента государственного образовательного стандарта основного общего образования  и среднего общего образования, для 5-7 классов – на основе Федерального государственного образовательного стандарта основного общего образования, Образовательных программ МБОУ Алексеевская СОШ  и его филиалов на 2015 – 2016 учебный год, Положения о рабочей программе учебных курсов, предметов, дисциплин (модулей) МБОУ Алексеевская СОШ  и его филиалов (утверждено приказом от 27.08.2014 г. № 211) Примерных программ основного общего образования и среднего общего образования по учебному  предмету  «География».</w:t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учебного предмета «География» направлено на достижение следующих целей: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Знакомство учащихся с основными понятиями и закономерностями науки. </w:t>
      </w:r>
    </w:p>
    <w:p>
      <w:pPr>
        <w:pStyle w:val="Default"/>
        <w:spacing w:before="0" w:after="66"/>
        <w:jc w:val="both"/>
        <w:rPr/>
      </w:pPr>
      <w:r>
        <w:rPr>
          <w:sz w:val="28"/>
          <w:szCs w:val="28"/>
        </w:rPr>
        <w:t>- Создание у учащихся целостного представления о Земле, раскрытие разнообразия её природы и населения.</w:t>
      </w:r>
    </w:p>
    <w:p>
      <w:pPr>
        <w:pStyle w:val="Default"/>
        <w:spacing w:before="0" w:after="66"/>
        <w:jc w:val="both"/>
        <w:rPr/>
      </w:pPr>
      <w:r>
        <w:rPr>
          <w:sz w:val="28"/>
          <w:szCs w:val="28"/>
        </w:rPr>
        <w:t xml:space="preserve">- Ознакомление со странами и народами, формирование необходимых базовых знаний и представлений страноведческого характера. </w:t>
      </w:r>
    </w:p>
    <w:p>
      <w:pPr>
        <w:pStyle w:val="Default"/>
        <w:spacing w:before="0" w:after="66"/>
        <w:jc w:val="both"/>
        <w:rPr/>
      </w:pPr>
      <w:r>
        <w:rPr>
          <w:sz w:val="28"/>
          <w:szCs w:val="28"/>
        </w:rPr>
        <w:t xml:space="preserve">- Формирование целостного географического образа своей Родины, представления об особенностях природы, населения и хозяйства нашей Родины, образа нашего государства как объекта мирового сообщества, роли России в мире. </w:t>
      </w:r>
    </w:p>
    <w:p>
      <w:pPr>
        <w:pStyle w:val="Default"/>
        <w:spacing w:before="0" w:after="66"/>
        <w:jc w:val="both"/>
        <w:rPr/>
      </w:pPr>
      <w:r>
        <w:rPr>
          <w:sz w:val="28"/>
          <w:szCs w:val="28"/>
        </w:rPr>
        <w:t>- Формирование необходимых географических умений и навыков.</w:t>
      </w:r>
    </w:p>
    <w:p>
      <w:pPr>
        <w:pStyle w:val="Default"/>
        <w:spacing w:before="0" w:after="66"/>
        <w:jc w:val="both"/>
        <w:rPr/>
      </w:pPr>
      <w:r>
        <w:rPr>
          <w:sz w:val="28"/>
          <w:szCs w:val="28"/>
        </w:rPr>
        <w:t>-  Освоение системы географических знаний о целостном, многообразном и динамично изменяющемся мире, о взаимосвязи природы, населения и хозяйства на всех территориальных уровнях, о географических аспектах глобальных проблем человечества и путях их решения, о методах изучения географического пространства, разнообразии его объектов и процессов.</w:t>
      </w:r>
    </w:p>
    <w:p>
      <w:pPr>
        <w:pStyle w:val="Default"/>
        <w:spacing w:before="0" w:after="66"/>
        <w:jc w:val="both"/>
        <w:rPr/>
      </w:pPr>
      <w:r>
        <w:rPr>
          <w:sz w:val="28"/>
          <w:szCs w:val="28"/>
        </w:rPr>
        <w:t>- Развитие познавательных интересов, интеллектуальных и творческих способностей.</w:t>
      </w:r>
    </w:p>
    <w:p>
      <w:pPr>
        <w:pStyle w:val="Default"/>
        <w:spacing w:before="0" w:after="66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риобретённых знаний и умений в повседневной жизни.</w:t>
      </w:r>
    </w:p>
    <w:p>
      <w:pPr>
        <w:pStyle w:val="Default"/>
        <w:spacing w:before="0" w:after="66"/>
        <w:jc w:val="both"/>
        <w:rPr/>
      </w:pPr>
      <w:r>
        <w:rPr>
          <w:sz w:val="28"/>
          <w:szCs w:val="28"/>
        </w:rPr>
        <w:t>- Воспитание патриотического отношения к Родине на основе познания своего родного края, его истории, культуры, понимания его роли и места в жизни страны и всего мира в целом.</w:t>
      </w: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</w:rPr>
        <w:t>Структура учебного курса «География»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  «География. Начальный курс».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 «География. Физическая география»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 </w:t>
      </w:r>
      <w:r>
        <w:rPr>
          <w:sz w:val="28"/>
          <w:szCs w:val="28"/>
        </w:rPr>
        <w:t xml:space="preserve">класс «География материков и океанов».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 «География России. Природа России». 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 «География России. Население и хозяйство России». 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 «География. Экономическая и социальная география мира». 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</w:t>
      </w:r>
      <w:r>
        <w:rPr>
          <w:sz w:val="28"/>
          <w:szCs w:val="28"/>
        </w:rPr>
        <w:t xml:space="preserve">класс  «География. Экономическая и социальная география мира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45"/>
        <w:gridCol w:w="5913"/>
        <w:gridCol w:w="18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ГОС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Автор и наименование учебника, учебного пособия и методического сопровожд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ин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, 20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П. Герасимова, Н.В. Неклю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офа, 20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нская В.А., Душина И.В., Щене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материков и оке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, 20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П-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но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, 20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нов В.П., Ром В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и хозяйство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, 20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аковский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и социальная география мира Дрофа, 20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аковский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и социальная география мира Дрофа, 20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54:00Z</dcterms:created>
  <dc:creator>Zavuch</dc:creator>
  <dc:description/>
  <cp:keywords/>
  <dc:language>en-US</dc:language>
  <cp:lastModifiedBy>Максим Андреенков</cp:lastModifiedBy>
  <dcterms:modified xsi:type="dcterms:W3CDTF">2020-04-16T18:49:00Z</dcterms:modified>
  <cp:revision>8</cp:revision>
  <dc:subject/>
  <dc:title/>
</cp:coreProperties>
</file>