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МБОУ Алексеевской СОШ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ая вместимость (мощность) организации отдыха и оздоровления – 45 че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бор помещений пришкольного оздоровительного лагеря «Факел» на базе МБОУ Алексеевской СОШ включает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гровые комнаты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из расчета не менее 4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 1 человека) располагаются в помещениях, площадь и конфигурация которых обеспечивают правильную расстановку мебели, благоприятные условия для зрительной работы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ртивный зал,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щеблок - на 45 посадочных места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девалку для верхней одежды,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уз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санитарные узлы организованы раздельными для мальчиков и девочек из расчета 1 унитаз на 15 - 20 человек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ывальники -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ред обеденным залом оборудованы умывальники из расчета 1 умывальник на 20 посадочных мест. Каждый умывальник обеспечивается мылом, бумажными полотенцами, или индивидуальными полотенцам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женерном обеспечении зданий (водоснабжение, канализование, отопление, вентиляция); организация питьевого режим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доснабжение _ обеспечен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лизация __имеется, состояние удовлетворительно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топление помещений и объектов организации осуществляется -_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электрокотельная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состояние -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удовлетворительное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используемых зданий, помещений, в том числе для организации питания, для кружковых занятий и секций, оборудование спальных мест, для создания условий для санитарно-бытового обслуживания с указанием количества и наименования оборудования, площадей помещени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ние обучающихся - организовано: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итание организовано в одну смену, в столовой на 45 посадочных места, договор на поставку продуктов и </w:t>
      </w:r>
      <w:r>
        <w:rPr>
          <w:rFonts w:cs="Times New Roman" w:ascii="Times New Roman" w:hAnsi="Times New Roman"/>
          <w:iCs/>
          <w:sz w:val="28"/>
          <w:szCs w:val="28"/>
        </w:rPr>
        <w:t>приготовление пищи будет заключен за 2 недели до начала лагерных смен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итьевой режим обучающихся организован: бутилированн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да, одноразовые стаканчик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ланируемых кружковых, спортивных занятиях, оздоровительных мероприятиях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портивных занятияй, оздоровительных мероприятий будет осуществляться в спортивном зале, учебных классах согласно плана воспитательной работ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рганизации мероприятий по дезинфекции, дезинсекции, дератизации, сбору, вывозу и утилизации мусора, проведение стирки бель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на дератиз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цию № 10 от 09.01.2023г. ФБУЗ «Центр гигиены и эпидемологии в Ростовской области»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на поставку хозяйственных товаров № 17 от 05.03.2023 г. ИП Соловьев П.В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№ 0404/00020  от 12.01.2023г. на оказание услуг по обращению с твердыми коммунальными отходами ООО «ЭкоЦентр»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№ 58 от 10.10.2022 на оказание услуг ЖБО ООО Обливское МТП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рганизации медицинского обслужива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обеспечение осуществляется на базе ФАПа Алексеевского сельского поселения МБУЗ ЦРБ Обливского района на основании договора № 1 от 09.01.2023г. о безвозмездном оказании медицинских услуг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ыполнении мероприятий по предписаниям, выданным Управлением Роспотребнадзора по Ростовской области или его территориальными отделами (для стационарных организаций отдыха и оздоровления)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Алексеевской СОШ</w:t>
        <w:tab/>
        <w:tab/>
        <w:t xml:space="preserve">                             М.Н. Андреенков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32:00Z</dcterms:created>
  <dc:creator>Zorro</dc:creator>
  <dc:description/>
  <cp:keywords/>
  <dc:language>en-US</dc:language>
  <cp:lastModifiedBy>1</cp:lastModifiedBy>
  <cp:lastPrinted>2023-03-16T12:50:00Z</cp:lastPrinted>
  <dcterms:modified xsi:type="dcterms:W3CDTF">2023-03-22T10:06:00Z</dcterms:modified>
  <cp:revision>17</cp:revision>
  <dc:subject/>
  <dc:title/>
</cp:coreProperties>
</file>