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9.2024 г.                                                                                               </w:t>
        <w:tab/>
        <w:tab/>
        <w:t>№ 171/2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-24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списка учащихс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-24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беспечение бесплатны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-24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ячим питанием обучающихся 5-11 классо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-24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БОУ Алексеевской СОШ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-24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ind w:right="-2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15 Федерального Закона от 06.10.2003 «Об общих принципах организации местного самоуправления в Российской Федерации» №1 З 1ФЗ, ст.З4 Бюджетного кодекса Российской Федерации от 31.07.1998 № 145-ФЗ, Постановлением Администрации Обливского района от 10.09.2024 года № 378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обеспечения бесплатным (льготным) питанием обучающихся 5-11 классов общеобразовательных учреждений Обливского 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Постановлением Администрации Обливского района от 10.09.2024 №376 «О внесении изменений в постановление Администрации Обливского района от 30.08.2019 №791 «Об утверждении Порядка предоставления питания обучающимся общеобразовательных учреждений Обливского района с ограниченными возможностями здоровья»,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целях оказания мер социальной поддержки отдельным категориям обучающихся,  обеспечения бесплатным (льготным) питанием обучаю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spacing w:lineRule="auto" w:line="276"/>
        <w:ind w:right="-24"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иказыва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76"/>
        <w:ind w:right="-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ind w:left="0" w:right="-24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дить список учащихся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детей из многодетных семе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дноразовое бесплатное горячее питание (завтрак) стоимостью 74,97 рубля в 2024-2025 учебном году при 5-дневной рабочей неделе в 1 смен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БОУ Алексеевской СОШ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 количестве   человек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в следующем состав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992"/>
        <w:gridCol w:w="1985"/>
        <w:gridCol w:w="2693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О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НИЛС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ind w:left="720" w:right="-24" w:hanging="3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ind w:left="720" w:right="-24" w:hanging="3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ind w:left="720" w:right="-24" w:hanging="3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ind w:left="720" w:right="-24" w:hanging="3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ind w:left="720" w:right="-24" w:hanging="3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ind w:left="720" w:right="-24" w:hanging="3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список обучающихся с ОВЗ, посещающих МБОУ Алексеевской СОШ и Ковыленской ООШ – филиал МБОУ Алексеевской СОШ, на </w:t>
      </w:r>
      <w:r>
        <w:rPr>
          <w:rFonts w:cs="Times New Roman" w:ascii="Times New Roman" w:hAnsi="Times New Roman"/>
          <w:sz w:val="26"/>
          <w:szCs w:val="26"/>
        </w:rPr>
        <w:t xml:space="preserve">двухразовое </w:t>
      </w:r>
      <w:r>
        <w:rPr>
          <w:rFonts w:cs="Times New Roman" w:ascii="Times New Roman" w:hAnsi="Times New Roman"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есплатное питание (завтрак, обед), из расчета 149,94 рубля в день с учетом фактического посещения ребенком школы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количестве 1 человека</w:t>
      </w:r>
      <w:r>
        <w:rPr/>
        <w:t>, в следующем составе: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1843"/>
        <w:gridCol w:w="1843"/>
        <w:gridCol w:w="2126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О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НИЛС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left="360" w:right="-2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42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-24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-2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список обучающихся </w:t>
      </w:r>
      <w:r>
        <w:rPr>
          <w:rFonts w:cs="Times New Roman" w:ascii="Times New Roman" w:hAnsi="Times New Roman"/>
          <w:sz w:val="26"/>
          <w:szCs w:val="26"/>
        </w:rPr>
        <w:t>детей-инвалидов, не имеющих одновременно статуса обучающихся с ограниченными возможностями здоровья</w:t>
      </w:r>
      <w:r>
        <w:rPr>
          <w:rFonts w:cs="Times New Roman" w:ascii="Times New Roman" w:hAnsi="Times New Roman"/>
          <w:bCs/>
          <w:sz w:val="26"/>
          <w:szCs w:val="26"/>
        </w:rPr>
        <w:t xml:space="preserve">, посещающих МБОУ Алексеевской СОШ и Ковыленской ООШ – филиал МБОУ Алексеевской СОШ, на </w:t>
      </w:r>
      <w:r>
        <w:rPr>
          <w:rFonts w:cs="Times New Roman" w:ascii="Times New Roman" w:hAnsi="Times New Roman"/>
          <w:sz w:val="26"/>
          <w:szCs w:val="26"/>
        </w:rPr>
        <w:t xml:space="preserve">двухразовое </w:t>
      </w:r>
      <w:r>
        <w:rPr>
          <w:rFonts w:cs="Times New Roman" w:ascii="Times New Roman" w:hAnsi="Times New Roman"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есплатное питание (завтрак, обед), из расчета 149,94 рубля в день с учетом фактического посещения ребенком школы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количестве 1 человек</w:t>
      </w:r>
      <w:r>
        <w:rPr>
          <w:rFonts w:cs="Times New Roman" w:ascii="Times New Roman" w:hAnsi="Times New Roman"/>
          <w:sz w:val="26"/>
          <w:szCs w:val="26"/>
        </w:rPr>
        <w:t>, в следующем соста</w:t>
      </w:r>
      <w:r>
        <w:rPr/>
        <w:t>ве: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1843"/>
        <w:gridCol w:w="1843"/>
        <w:gridCol w:w="2126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О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2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НИЛС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left="360" w:right="-2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42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-24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-2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ind w:left="284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 Алексеевской СОШ</w:t>
        <w:tab/>
        <w:tab/>
        <w:tab/>
        <w:tab/>
        <w:t>М.Н. Андреенков</w:t>
      </w:r>
    </w:p>
    <w:p>
      <w:pPr>
        <w:pStyle w:val="Normal"/>
        <w:ind w:left="284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1:00Z</dcterms:created>
  <dc:creator>1</dc:creator>
  <dc:description/>
  <cp:keywords/>
  <dc:language>en-US</dc:language>
  <cp:lastModifiedBy>ПК</cp:lastModifiedBy>
  <cp:lastPrinted>2024-10-03T13:18:00Z</cp:lastPrinted>
  <dcterms:modified xsi:type="dcterms:W3CDTF">2024-10-07T13:53:00Z</dcterms:modified>
  <cp:revision>34</cp:revision>
  <dc:subject/>
  <dc:title/>
</cp:coreProperties>
</file>