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0" w:after="0"/>
        <w:ind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зюм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Асташенко Игорь Михайлович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536"/>
      </w:tblGrid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рождения: 01.05.1971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. Алексеевск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б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лефон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: 89281407198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999999"/>
                <w:sz w:val="20"/>
                <w:szCs w:val="20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-mail: astashenko_71@mail.ru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999999"/>
                <w:sz w:val="20"/>
                <w:szCs w:val="20"/>
                <w:shd w:fill="FFFFFF" w:val="clear"/>
                <w:lang w:val="en-US"/>
              </w:rPr>
            </w:pPr>
            <w:r>
              <w:rPr>
                <w:rFonts w:cs="Arial" w:ascii="Arial" w:hAnsi="Arial"/>
                <w:color w:val="999999"/>
                <w:sz w:val="20"/>
                <w:szCs w:val="20"/>
                <w:shd w:fill="FFFFFF" w:val="clear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999999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i/>
                <w:color w:val="999999"/>
                <w:sz w:val="24"/>
                <w:szCs w:val="24"/>
                <w:shd w:fill="FFFFFF" w:val="clear"/>
                <w:lang w:val="en-US"/>
              </w:rPr>
            </w:r>
          </w:p>
        </w:tc>
        <w:tc>
          <w:tcPr>
            <w:tcW w:w="4536" w:type="dxa"/>
            <w:tcBorders/>
          </w:tcPr>
          <w:p>
            <w:pPr>
              <w:pStyle w:val="Heading3"/>
              <w:snapToGrid w:val="false"/>
              <w:spacing w:lineRule="auto" w:line="240"/>
              <w:rPr>
                <w:rFonts w:ascii="Times New Roman" w:hAnsi="Times New Roman" w:cs="Cambria"/>
                <w:i/>
                <w:i/>
                <w:sz w:val="24"/>
                <w:szCs w:val="24"/>
                <w:lang w:val="ru-RU" w:eastAsia="en-US"/>
              </w:rPr>
            </w:pPr>
            <w:r>
              <w:rPr>
                <w:rFonts w:cs="Cambria" w:ascii="Times New Roman" w:hAnsi="Times New Roman"/>
                <w:i/>
                <w:sz w:val="24"/>
                <w:szCs w:val="24"/>
                <w:lang w:val="ru-RU" w:eastAsia="en-US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бразование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ентябрь 1986 - май 1990г. - </w:t>
      </w:r>
      <w:r>
        <w:rPr>
          <w:rFonts w:cs="Times New Roman" w:ascii="Times New Roman" w:hAnsi="Times New Roman"/>
          <w:sz w:val="24"/>
          <w:szCs w:val="24"/>
        </w:rPr>
        <w:t>Вёшенское педагогическое училище им. М.А. Шолохова, специальность – «Учитель труда и черчения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полнительное образование - курсы повышения квалификации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1.04.2019г - «Основы безопасности жизнедеятельности в условиях развития Концепции преподавания учебного предмета ОБЖ»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.07.2019г - «Внеурочная деятельность в соответствии с требованиями ФГОС общего образования : проектирование и реализация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9.06.2020г.- «Организация деятельности  педагогических работников по классному руководству»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3.02.2021г - «Углубленное преподавание музыки в соответствии с ФГОС»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>30.04.2022г – «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Реализация требований обновленных ФГОС НОО, ФГОС ООО в работе учителя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валификационная категория:</w:t>
      </w:r>
      <w:r>
        <w:rPr>
          <w:rFonts w:cs="Times New Roman" w:ascii="Times New Roman" w:hAnsi="Times New Roman"/>
          <w:sz w:val="24"/>
          <w:szCs w:val="24"/>
        </w:rPr>
        <w:t xml:space="preserve"> высша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пыт работ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</w:t>
      </w:r>
      <w:r>
        <w:rPr>
          <w:rFonts w:cs="Times New Roman" w:ascii="Times New Roman" w:hAnsi="Times New Roman"/>
          <w:b/>
          <w:i/>
          <w:sz w:val="24"/>
          <w:szCs w:val="24"/>
        </w:rPr>
        <w:t>читель технологии, преподаватель ОБЖ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вгуст 1991 г. – август 2007г.- Леоновская СОШ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ункциональные обязанности: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роведение уроков;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рганизация досуга учеников;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одготовка мероприятий;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разработка программ обучений.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Учитель технологии,  преподаватель-организатор ОБЖ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ентябрь 2017г – настоящее время МБОУ Алексеевская СОШ </w:t>
      </w:r>
    </w:p>
    <w:p>
      <w:pPr>
        <w:pStyle w:val="Normal"/>
        <w:spacing w:lineRule="auto" w:line="240" w:before="0" w:after="0"/>
        <w:ind w:left="708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дготовка и проведение уроков технологии, ОБЖ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 xml:space="preserve">- разработка календарных планов,        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едение учебной документации;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нтроль знаний учеников,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классное руководство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ренер по волейбол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нтябрь 2014 г. – август  2015 г.- ДЮСШ Обливского райо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ункциональные обязанности: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роведение тренировок;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рганизация досуга учеников;</w:t>
      </w:r>
    </w:p>
    <w:p>
      <w:pPr>
        <w:pStyle w:val="Normal"/>
        <w:spacing w:lineRule="auto" w:line="240" w:before="0" w:after="0"/>
        <w:ind w:left="708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одготовка мероприятий, соревнований;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разработка программ обучений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Учитель дополнительного образования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ентябрь 2016 г  – настоящее время 2022 г – Обливский Дом детского творчест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ункциональные обязанности: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рганизация досуга учеников;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одготовка мероприятий;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одготовка и участие в различных конкурсах ;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рганизация выставок детских поделок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фессиональные навыки: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Знание ПК- уверенный пользователь;</w:t>
      </w:r>
    </w:p>
    <w:p>
      <w:pPr>
        <w:pStyle w:val="Normal"/>
        <w:spacing w:lineRule="auto" w:line="240" w:before="0" w:after="0"/>
        <w:ind w:left="708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авыки классного руководства;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спользование современных методик преподавания;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ндивидуальный подход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- Владение языками: русский, немецкий – со словаре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чные качества:</w:t>
      </w:r>
    </w:p>
    <w:p>
      <w:pPr>
        <w:pStyle w:val="Style15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нимательность, любовь к детям, желание работать.</w:t>
      </w:r>
    </w:p>
    <w:p>
      <w:pPr>
        <w:pStyle w:val="Style15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Тактичность, терпение, усидчивость </w:t>
      </w:r>
    </w:p>
    <w:p>
      <w:pPr>
        <w:pStyle w:val="Style15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рганизованность, нацеленность на результат, хорошая память.</w:t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полнительные сведения:</w:t>
      </w:r>
    </w:p>
    <w:p>
      <w:pPr>
        <w:pStyle w:val="Style15"/>
        <w:spacing w:lineRule="auto" w:line="240" w:before="0" w:after="0"/>
        <w:ind w:left="0" w:firstLine="708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- Семейное положение: женат.</w:t>
      </w:r>
    </w:p>
    <w:p>
      <w:pPr>
        <w:pStyle w:val="Style15"/>
        <w:spacing w:lineRule="auto" w:line="240" w:before="0" w:after="0"/>
        <w:ind w:left="0" w:firstLine="708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- Дети: есть.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- Вредные привычки: нет.</w:t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0" w:after="0"/>
      <w:jc w:val="both"/>
      <w:textAlignment w:val="baseline"/>
      <w:outlineLvl w:val="2"/>
    </w:pPr>
    <w:rPr>
      <w:rFonts w:ascii="Cambria" w:hAnsi="Cambria" w:eastAsia="Times New Roman" w:cs="Cambria"/>
      <w:b/>
      <w:sz w:val="28"/>
      <w:szCs w:val="3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ascii="Cambria" w:hAnsi="Cambria" w:eastAsia="Times New Roman" w:cs="Cambria"/>
      <w:b/>
      <w:sz w:val="28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3T19:34:00Z</dcterms:created>
  <dc:creator>RockStar</dc:creator>
  <dc:description/>
  <cp:keywords/>
  <dc:language>en-US</dc:language>
  <cp:lastModifiedBy>ф1</cp:lastModifiedBy>
  <dcterms:modified xsi:type="dcterms:W3CDTF">2022-05-24T05:49:00Z</dcterms:modified>
  <cp:revision>3</cp:revision>
  <dc:subject/>
  <dc:title/>
</cp:coreProperties>
</file>