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учреждение Алексеевская средняя общеобразовательная школ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ее образование, дошкольное образов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указывается 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13"/>
        <w:gridCol w:w="6521"/>
      </w:tblGrid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ечатных и электронных образовательных и информационных ресур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печатных и электронных образовательных и информационных ресурсов (да/нет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экземпляров на одного обучающегося по основной профессиональной образовательной программе профессионального образования (шт.) 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библиотека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информационным ресурсам сети Интернет: «Консультант Плюс», «1С Бухгалтер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0" w:name="Par19"/>
            <w:bookmarkEnd w:id="0"/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 (или) электронные учебные издания (включая учебники и учебные пособ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воспитанник обеспечен не менее чем одним учебным печатным изданием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«Играем, пишем, читаем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: Астафьева Е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: Детство-прес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«Математика – это интересно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втор: Чеплашкина И.Н., Михайловой З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: Детство-пресс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«Я считаю до пяти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: Колесни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дательство: Детство-пре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издания по всем входящим в реализуем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мимо учебной литературы имеются официальные, справочно-библиографические издани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>программа «Детство» под редакцией В.И. Логиновой, Т.И. Бабаев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>программа развития речи детей дошкольного возраста в детском саду»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д редакцией О.С.Ушаков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>программа «Обучение дошкольников грамоте»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д редакцией  А.Е. Журов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>программа </w:t>
            </w:r>
            <w:r>
              <w:rPr>
                <w:bCs/>
                <w:iCs/>
                <w:sz w:val="26"/>
                <w:szCs w:val="26"/>
              </w:rPr>
              <w:t>«Цветные ладошки»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д редакцией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 И.А. Лыков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-</w:t>
            </w:r>
            <w:r>
              <w:rPr>
                <w:iCs/>
                <w:sz w:val="26"/>
                <w:szCs w:val="26"/>
              </w:rPr>
              <w:t>«Художественный труд в детском саду»</w:t>
            </w:r>
            <w:r>
              <w:rPr>
                <w:bCs/>
                <w:iCs/>
                <w:sz w:val="26"/>
                <w:szCs w:val="26"/>
              </w:rPr>
              <w:t xml:space="preserve"> под редакцией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И.А. Лыково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программа «Основы безопасности жизнедеятельности»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Автор:</w:t>
            </w:r>
            <w:r>
              <w:rPr>
                <w:sz w:val="26"/>
                <w:szCs w:val="26"/>
              </w:rPr>
              <w:t>  Н.Н. Авдеева, О.Л. Князева, Р.Б. Стерки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</w:t>
            </w:r>
            <w:r>
              <w:rPr>
                <w:iCs/>
                <w:sz w:val="26"/>
                <w:szCs w:val="26"/>
              </w:rPr>
              <w:t>рограмма «Светофор»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д редакцией Т.И. Данилово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дошкольного образования «Приобщение детей к истокам русской народной культуры» под редакцией О. Л. Князевой, М. Д. Маханевой;</w:t>
            </w:r>
          </w:p>
          <w:p>
            <w:pPr>
              <w:pStyle w:val="Normal"/>
              <w:autoSpaceDE w:val="false"/>
              <w:ind w:right="43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ограмма «Конструирование и ручной труд в детском саду».</w:t>
            </w:r>
          </w:p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Задачи данной образовательной области осуществляются в ДОУ через </w:t>
            </w:r>
            <w:r>
              <w:rPr>
                <w:b/>
                <w:bCs/>
                <w:sz w:val="26"/>
                <w:szCs w:val="26"/>
              </w:rPr>
              <w:t>реализацию программы «Детство» (под. ред. В.И. Логиновой, Т.И. Бабаевой)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bookmarkStart w:id="1" w:name="Par25"/>
            <w:bookmarkEnd w:id="1"/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всем входящим в реализуемые образовательные программы учебным предметам, курсам, дисциплинам (модулям) в соответствии с учебным пла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иректор МБОУ Алексеевской СОШ</w:t>
      </w:r>
      <w:r>
        <w:rPr>
          <w:rFonts w:cs="Times New Roman" w:ascii="Times New Roman" w:hAnsi="Times New Roman"/>
        </w:rPr>
        <w:tab/>
        <w:t xml:space="preserve">________________               </w:t>
      </w:r>
      <w:r>
        <w:rPr>
          <w:rFonts w:cs="Times New Roman" w:ascii="Times New Roman" w:hAnsi="Times New Roman"/>
          <w:u w:val="single"/>
        </w:rPr>
        <w:t>Андреенков Максим Николае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руководителя                            (подпись руководителя   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ицензиата или иного                                 лицензиата или иного              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ца, имеющего право                                 лица, имеющего право               лицензиата или и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овать от имени                                    действовать от имени           имеющего право действовать от им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цензиата)                                                   лицензиата)                                          лицензи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pacing w:val="6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40:00Z</dcterms:created>
  <dc:creator>Глубокая И.Д.</dc:creator>
  <dc:description/>
  <cp:keywords/>
  <dc:language>en-US</dc:language>
  <cp:lastModifiedBy>Максим Андреенков</cp:lastModifiedBy>
  <cp:lastPrinted>2016-11-09T14:10:00Z</cp:lastPrinted>
  <dcterms:modified xsi:type="dcterms:W3CDTF">2021-06-15T20:40:00Z</dcterms:modified>
  <cp:revision>2</cp:revision>
  <dc:subject/>
  <dc:title/>
</cp:coreProperties>
</file>