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-186690</wp:posOffset>
                </wp:positionV>
                <wp:extent cx="3164205" cy="284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23.7pt;mso-wrap-distance-left:9.05pt;mso-wrap-distance-right:9.05pt;mso-wrap-distance-top:0pt;mso-wrap-distance-bottom:0pt;margin-top:-14.7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Алексеевской СОШ ведется документация по контролю за питани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еражные журналы сырой и готовой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ельная ведом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>М.Н. Андре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8"/>
        <w:rPr/>
      </w:pPr>
      <w:r>
        <w:rPr>
          <w:rFonts w:cs="Times New Roman" w:ascii="Times New Roman" w:hAnsi="Times New Roman"/>
          <w:sz w:val="28"/>
          <w:szCs w:val="28"/>
        </w:rPr>
        <w:t>В 2021 году в МБОУ Алексеевской СОШ реконструкции, косметического и капитального ремонта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 xml:space="preserve">                    </w:t>
        <w:tab/>
        <w:tab/>
        <w:tab/>
        <w:t>М.Н. Андре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мещении столовой МБОУ Алексеевской СОШ вентиляция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Информационная справка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754"/>
        <w:gridCol w:w="4394"/>
        <w:gridCol w:w="782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тадиона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ортзала       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футбольны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ая стен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гимнастиче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гимнастическая (съемная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волейбольны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ое бревно (железное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 гимнастическ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волейбольны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ое бревн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ы баскетбольные с кольцам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и гимнастическ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футбольные баскетбольные волейбольны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/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 сп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ейнерная площадка расположена в 20 метрах от здания школы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контейнер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од контейнером асфальтобетон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орожен забором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ая  справка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 отделка помещений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лассы                - стены моющие обои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потолок водоэмульсионная краска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пол дерево крашеное краской (эмаль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ортзал             - стены  крашеные  краской (эмаль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потолок водоэмульсионная краска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пол дерево крашеное краской (эмаль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ищеблок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еденный зал     - стены  крашеные  красой (эмаль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потолок водоэмульсионная краск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пол кафель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хня                       - стены рабочая зона кафель ,  крашеные  краской (эмаль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потолок водоэмульсионная краск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пол кафель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  <w:r>
        <w:br w:type="page"/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продукты на пищеблоке хранятся согласно установленным нормам СанПиН.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еспечение горячей водой через водонагреватели (</w:t>
      </w:r>
      <w:r>
        <w:rPr>
          <w:rFonts w:cs="Times New Roman" w:ascii="Times New Roman" w:hAnsi="Times New Roman"/>
          <w:sz w:val="28"/>
          <w:szCs w:val="28"/>
          <w:lang w:val="en-US"/>
        </w:rPr>
        <w:t>superlux</w:t>
      </w:r>
      <w:r>
        <w:rPr>
          <w:rFonts w:cs="Times New Roman" w:ascii="Times New Roman" w:hAnsi="Times New Roman"/>
          <w:sz w:val="28"/>
          <w:szCs w:val="28"/>
        </w:rPr>
        <w:t>) установленные помещении пищеблока и в туалете на первом этаже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32981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29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59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зинфекции используется гипохлорит натрия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МБОУ Алексеевской СОШ организован питьевой режим: имеется 2 питьевых фонтанчика на 1 и 2 этажах.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64205" cy="284099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 Алексеевский, ул. 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9.15pt;height:22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. Алексеевский, ул. 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БОУ Алексеевской СОШ договора на питание для организации питания в период работы пришкольного оздоровительного лагеря с дневным пребыванием «Факел» в период весенних и летних каникул будут заключены за 2 недели до начала лагерных смен (март, июнь)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М.Н. Андреенков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2:00Z</dcterms:created>
  <dc:creator>сми</dc:creator>
  <dc:description/>
  <cp:keywords/>
  <dc:language>en-US</dc:language>
  <cp:lastModifiedBy>1</cp:lastModifiedBy>
  <cp:lastPrinted>2022-03-15T12:12:00Z</cp:lastPrinted>
  <dcterms:modified xsi:type="dcterms:W3CDTF">2022-03-15T09:13:00Z</dcterms:modified>
  <cp:revision>20</cp:revision>
  <dc:subject/>
  <dc:title/>
</cp:coreProperties>
</file>