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щеобразовательное учреждение Алексеевская средня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2551"/>
        <w:gridCol w:w="1776"/>
        <w:gridCol w:w="1417"/>
        <w:gridCol w:w="1418"/>
        <w:gridCol w:w="1201"/>
        <w:gridCol w:w="1276"/>
        <w:gridCol w:w="2126"/>
        <w:gridCol w:w="2126"/>
      </w:tblGrid>
      <w:tr>
        <w:trPr>
          <w:trHeight w:val="3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-положе-ние) здания, строе-ния, сооружения,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-вый (или условный) номер объекта недвижимости, код ОКАТО, код ОКТМО по месту нахождения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53, Ростовская область, Обливский район, хутор Алексеевский, улица Ленин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помещ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ли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14.09.2011г. 61-АЖ 471729. Ограничения (обременения) права не зарегистриров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27:0020101:3: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ТМО 6064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-61-33/006/2011-981 от 14.09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 от 04.02.2016 № 61.37.05.000М.000008.02.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ие от 12.10.2016 № 34 о соответствии объекта защиты обязательным требованиям пожарной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й деятельности помещением с соответствующими условиями для работы медицинских работ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701"/>
        <w:gridCol w:w="2268"/>
        <w:gridCol w:w="2126"/>
        <w:gridCol w:w="1843"/>
        <w:gridCol w:w="1984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помещений с указанием площади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объекта недвижимости, код ОКАТО, код ОКТМО по месту нахождения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(я) с соответствующими условиями для работы медицин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 (медпунк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МБУЗ «Центральная районная больница» Обливского района о безвозмездном оказании медицинских услуг от 11 января 2019 года № 1, срок действия с 11.01.2019 г. по 31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«Центральная района больница» Обливского района Ростовской области, ИНН 6124000893, лицензия на осуществление медицинской деятельности от 28.11.2011 № ЛО-61-01-00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53, Ростовская область, Обливский район, хутор Алексеевский, улица Ленина, 3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56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Обли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3.01.2012 г. 61-АЖ 660843. Ограничения (обременения) права не зарегистрированы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7:0050402:4:1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 6064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3/005/2012-195 от 14.05.2012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еспечение образовательного процесса в каждом из мест осущест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оборудованными учебными кабинетами, объекта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актических занятий, объектами физической культуры и спорт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и для осуществления образовательной деятельности по заявленны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лицензированию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8"/>
        <w:gridCol w:w="2485"/>
        <w:gridCol w:w="2268"/>
        <w:gridCol w:w="1842"/>
        <w:gridCol w:w="1768"/>
        <w:gridCol w:w="22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: </w:t>
            </w:r>
            <w:r>
              <w:rPr>
                <w:u w:val="single"/>
              </w:rPr>
              <w:t xml:space="preserve">дополнительное образование, дополнительное образование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образовательной программы: </w:t>
            </w:r>
            <w:r>
              <w:rPr>
                <w:u w:val="single"/>
              </w:rPr>
              <w:t xml:space="preserve">Основная общеразовательная программа дошкольного образования 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, курсы, дисциплины (модули) в соответствии с учебным планом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ного оборудования: столы для занятий (7 шт.), шкаф для пособий (2 шт.), шкаф для игрушек (2 шт.), палас (2 шт.), стулья детские (16 шт.)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  <w:sz w:val="20"/>
                <w:szCs w:val="20"/>
              </w:rPr>
              <w:t>Набор для построения произвольных</w:t>
            </w:r>
            <w:r>
              <w:rPr>
                <w:rFonts w:eastAsia="Book Antiqua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Book Antiqua"/>
                <w:sz w:val="20"/>
                <w:szCs w:val="20"/>
              </w:rPr>
              <w:t>геометрических фигур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  <w:sz w:val="20"/>
                <w:szCs w:val="20"/>
              </w:rPr>
              <w:t>Набор: счетные палочки</w:t>
            </w:r>
            <w:r>
              <w:rPr>
                <w:rFonts w:eastAsia="Book Antiqu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7153, Ростовская область, Обливский район, хутор Алексеевский, улица Ленина,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4.09.2011г. 61-АЖ 471729. Ограничения (обременения) права не зарегистриров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ого оборудования: телевизор (1 шт.), музыкальный центр (1 шт.), лавочки детские (5 шт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ook Antiqua" w:cs="Times New Roman" w:ascii="Times New Roman" w:hAnsi="Times New Roman"/>
              </w:rPr>
              <w:t>Набор музыкальных инструментов (универсальный)</w:t>
            </w:r>
            <w:r>
              <w:rPr>
                <w:rFonts w:eastAsia="Book Antiqua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ого оборудования: палас (1 шт.), шкаф для обуви (1 шт.), шкаф для детской одежды (4 шкафа по 4 сек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7153, Ростовская область, Обливский район, хутор Алексеевский, улица Ленина,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№6, комната №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4.09.2011г. 61-АЖ 471729. Ограничения (обременения) права не зарегистрированы Бессрочн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</w:t>
            </w:r>
          </w:p>
          <w:p>
            <w:pPr>
              <w:pStyle w:val="Normal"/>
              <w:jc w:val="center"/>
              <w:rPr>
                <w:rFonts w:eastAsia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ого оборудования: столы для занятий (7 шт.), шкаф для пособий (2 шт.), шкаф для игрушек (2 шт.), палас (2 шт.), стулья детские (16 шт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7153, Ростовская область, Обливский район, хутор Алексеевский, улица Ленина,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4.09.2011г. 61-АЖ 471729. Ограничения (обременения) права не зарегистриров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ого оборудования: телевизор (1 шт.), музыкальный центр (1 шт.), лавочки детские (5 шт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ого оборудования: палас (1 шт.), шкаф для обуви (1 шт.), шкаф для детской одежды (4 шкафа по 4 сек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7153, Ростовская область, Обливский район, хутор Алексеевский, улица Ленина,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4.09.2011г. 61-АЖ 471729. Ограничения (обременения) права не зарегистриров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ного оборудования: столы для занятий (7 шт.), шкаф для пособий (2 шт.), шкаф для игрушек (2 шт.), палас (2 шт.), стулья детские (16 шт.)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Набор трафаретов для рисования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Book Antiqua" w:cs="Times New Roman"/>
              </w:rPr>
            </w:pPr>
            <w:r>
              <w:rPr>
                <w:rFonts w:eastAsia="Book Antiqua" w:cs="Times New Roman" w:ascii="Times New Roman" w:hAnsi="Times New Roman"/>
              </w:rPr>
              <w:t>Альбом для рисования.</w:t>
            </w:r>
          </w:p>
          <w:p>
            <w:pPr>
              <w:pStyle w:val="Normal"/>
              <w:jc w:val="center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Графитовый карандаш.</w:t>
            </w:r>
          </w:p>
          <w:p>
            <w:pPr>
              <w:pStyle w:val="Normal"/>
              <w:jc w:val="center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Краски акварель.</w:t>
            </w:r>
          </w:p>
          <w:p>
            <w:pPr>
              <w:pStyle w:val="Normal"/>
              <w:jc w:val="center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Набор шариковых ручек.</w:t>
            </w:r>
          </w:p>
          <w:p>
            <w:pPr>
              <w:pStyle w:val="Normal"/>
              <w:jc w:val="center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Набор цветных карандаше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ook Antiqua" w:cs="Times New Roman" w:ascii="Times New Roman" w:hAnsi="Times New Roman"/>
              </w:rPr>
              <w:t>Набор кисточек беличьих для ри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7153, Ростовская область, Обливский район, хутор Алексеевский, улица Ленина,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4.09.2011г. 61-АЖ 471729. Ограничения (обременения) права не зарегистриров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ого оборудования: телевизор (1 шт.), музыкальный центр (1 шт.), лавочки детские (5 шт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7153, Ростовская область, Обливский район, хутор Алексеевский, улица Ленина,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4.09.2011г. 61-АЖ 471729. Ограничения (обременения) права не зарегистриров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ного оборудования: столы для занятий (7 шт.), шкаф для пособий (2 шт.), шкаф для игрушек (2 шт.), палас (2 шт.), стулья детские (16 шт.).</w:t>
            </w:r>
          </w:p>
          <w:p>
            <w:pPr>
              <w:pStyle w:val="Normal"/>
              <w:jc w:val="center"/>
              <w:rPr>
                <w:rFonts w:ascii="Times New Roman" w:hAnsi="Times New Roman" w:eastAsia="Book Antiqua" w:cs="Times New Roman"/>
                <w:color w:val="FF0000"/>
                <w:sz w:val="20"/>
                <w:szCs w:val="20"/>
              </w:rPr>
            </w:pPr>
            <w:r>
              <w:rPr>
                <w:rFonts w:eastAsia="Book Antiqua"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Набор пазлов.</w:t>
            </w:r>
          </w:p>
          <w:p>
            <w:pPr>
              <w:pStyle w:val="Normal"/>
              <w:jc w:val="center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Набор кубиков с буквами.</w:t>
            </w:r>
          </w:p>
          <w:p>
            <w:pPr>
              <w:pStyle w:val="Normal"/>
              <w:jc w:val="center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Кассы настольные с буквами. Книги детских пис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7153, Ростовская область, Обливский район, хутор Алексеевский, улица Ленина,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4.09.2011г. 61-АЖ 471729. Ограничения (обременения) права не зарегистриров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сновного оборудования: телевизор (1 шт.), музыкальный центр (1 шт.), лавочки детские (5 шт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7153, Ростовская область, Обливский район, хутор Алексеевский, улица Ленина,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4.09.2011г. 61-АЖ 471729. Ограничения (обременения) права не зарегистриров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ого оборудования: палас (1 шт.), шкаф для обуви (1 шт.), шкаф для детской одежды (4 шкафа по 4 сек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7153, Ростовская область, Обливский район, хутор Алексеевский, улица Ленина,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. Комната №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4.09.2011г. 61-АЖ 471729. Ограничения (обременения) права не зарегистриров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>Директор МБОУ Алексеевской СОШ</w:t>
      </w:r>
      <w:r>
        <w:rPr/>
        <w:tab/>
        <w:t xml:space="preserve">_______________________    </w:t>
        <w:tab/>
      </w:r>
      <w:r>
        <w:rPr>
          <w:rFonts w:cs="Times New Roman" w:ascii="Times New Roman" w:hAnsi="Times New Roman"/>
          <w:u w:val="single"/>
        </w:rPr>
        <w:t>Андреенков Максим Николаевич</w:t>
      </w:r>
    </w:p>
    <w:p>
      <w:pPr>
        <w:pStyle w:val="ConsPlusNonformat"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>должность руководителя                               (подпись руководителя           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искателя лицензии                                      соискателя лицензии                         (при наличии)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лицензиата) или иного                                   (лицензиата) или иного                            соискателя лиценз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а, имеющего право                                     лица, имеющего право                           (лицензиата) или и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йствовать от имени                                        действовать от имени                             лица, имеющего пра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искателя лицензии                                        соискателя лицензии                               действовать от имен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лицензиата))                                                        (лицензиата))                              соискателя лицензии (лицензиата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pacing w:val="6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36:00Z</dcterms:created>
  <dc:creator>Глубокая И.Д.</dc:creator>
  <dc:description/>
  <cp:keywords/>
  <dc:language>en-US</dc:language>
  <cp:lastModifiedBy>Максим Андреенков</cp:lastModifiedBy>
  <cp:lastPrinted>2016-11-09T10:00:00Z</cp:lastPrinted>
  <dcterms:modified xsi:type="dcterms:W3CDTF">2021-06-15T20:36:00Z</dcterms:modified>
  <cp:revision>3</cp:revision>
  <dc:subject/>
  <dc:title/>
</cp:coreProperties>
</file>