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5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4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В редакции постановлений Правительства Ростовской области от 10.02.2012 № 97, от 30.11.2012 № 1041, от 07.03.2013 № 111, от 16.01.2014 </w:t>
      </w:r>
      <w:r>
        <w:rPr>
          <w:rFonts w:eastAsia="Times New Roman" w:cs="Times New Roman"/>
          <w:color w:val="00B050"/>
          <w:sz w:val="28"/>
          <w:szCs w:val="28"/>
        </w:rPr>
        <w:t>№</w:t>
      </w:r>
      <w:r>
        <w:rPr>
          <w:color w:val="00B050"/>
          <w:sz w:val="28"/>
          <w:szCs w:val="28"/>
        </w:rPr>
        <w:t xml:space="preserve"> 3, от 16.01.2014 </w:t>
      </w:r>
      <w:r>
        <w:rPr>
          <w:rFonts w:eastAsia="Times New Roman" w:cs="Times New Roman"/>
          <w:color w:val="00B050"/>
          <w:sz w:val="28"/>
          <w:szCs w:val="28"/>
        </w:rPr>
        <w:t>№</w:t>
      </w:r>
      <w:r>
        <w:rPr>
          <w:color w:val="00B050"/>
          <w:sz w:val="28"/>
          <w:szCs w:val="28"/>
        </w:rPr>
        <w:t xml:space="preserve"> 35, от 25.07.2014 № 523, от 16.04.2015 № 275, от 04.02.2016 № 54, от 27.07.2016 № 533, от 15.03.2017 № 162, от 05.07.2017 № 482, от 14.02.2018 № 69, от 05.09.2018 № 576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ыха и оздоровле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22.10.2004 № 165-ЗС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й поддержке детства в Ростовской области», в целях организации и обеспечения отдыха и оздоровления детей Правительство Ростов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ть областную межведомственную комиссию по организации отдыха и оздоровления детей, профилактике правонарушений и предупреждению чрезвычайных ситуаций в организациях отдыха детей, в пути следования к ним и обр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ложение об областной межведомственной комиссии по организации отдыха и оздоровления дет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 правонарушений и предупреждению чрезвычайных ситуаций в организациях отдыха детей, в пути следования к ним и обратно согласно приложению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став областной межведомственной комиссии по организации отдыха и оздоровления де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ке правонарушений и предупреждению чрезвычайных ситуаций в организациях отдыха детей, в пути следования к ним и обратно согласно приложению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министерство труда и социального развития Ростовской области уполномоченным органом исполнительной власти Ростовской области по организации отдыха и оздоровления детей, находящихся в трудной жизненной ситуации, следующих категорий: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у труда и социального развития Ростовской области (Елисеева Е.В.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ть финансирование </w:t>
      </w:r>
      <w:r>
        <w:rPr>
          <w:rFonts w:eastAsia="Calibri"/>
          <w:color w:val="000000"/>
          <w:sz w:val="28"/>
          <w:szCs w:val="28"/>
          <w:lang w:eastAsia="en-US"/>
        </w:rPr>
        <w:t>мероприятий по отдыху и оздоровлению детей, указанных в пункте 3 настоящего постановления, за счет средств областного бюдж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отдых детей-сирот и детей, оставшихся без попечения родителей, детей, находящихся в социально опасном положении, пребывающих в социальных приютах, социально-реабилитационных центрах для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4 утратил силу – постановление от 05.07.2017 № 48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совместно с главами муниципальных образований  Ростовской области отдых и оздоровление детей, находящихся в социально опасном положении, проживающих в малоимущих семь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у общего и профессионального образования Ростовской области (Балина Л.В.)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Отдых и оздоровление детей-сирот и детей, оставшихся без попечения родителей, находящихся в государственных образовательных организациях всех типов, в центрах помощи детям, оставшим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местно с главами муниципальных образований  Рос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ых и оздоровление детей-сирот и детей, оставшихся без попечения родителей, находящихся под опекой или попечи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ых и оздоровление детей-сирот и детей, оставшихся без попечения родителей, воспитывающихся в приемных семь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ых и оздоровление одаренных детей, проживающих в малоимущих семь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у детских оздоровительных </w:t>
      </w:r>
      <w:r>
        <w:rPr>
          <w:rFonts w:eastAsia="Calibri"/>
          <w:color w:val="000000"/>
          <w:sz w:val="28"/>
          <w:szCs w:val="28"/>
          <w:lang w:eastAsia="en-US"/>
        </w:rPr>
        <w:t>организаций</w:t>
      </w:r>
      <w:r>
        <w:rPr>
          <w:sz w:val="28"/>
          <w:szCs w:val="28"/>
        </w:rPr>
        <w:t xml:space="preserve">, в том числе загородных стационарных, с дневным пребыванием на базе образовательных </w:t>
      </w:r>
      <w:r>
        <w:rPr>
          <w:rFonts w:eastAsia="Calibri"/>
          <w:color w:val="000000"/>
          <w:sz w:val="28"/>
          <w:szCs w:val="28"/>
          <w:lang w:eastAsia="en-US"/>
        </w:rPr>
        <w:t>организаций</w:t>
      </w:r>
      <w:r>
        <w:rPr>
          <w:sz w:val="28"/>
          <w:szCs w:val="28"/>
        </w:rPr>
        <w:t xml:space="preserve"> и </w:t>
      </w:r>
      <w:r>
        <w:rPr>
          <w:rFonts w:eastAsia="Calibri"/>
          <w:color w:val="000000"/>
          <w:sz w:val="28"/>
          <w:szCs w:val="28"/>
          <w:lang w:eastAsia="en-US"/>
        </w:rPr>
        <w:t>организаций</w:t>
      </w:r>
      <w:r>
        <w:rPr>
          <w:sz w:val="28"/>
          <w:szCs w:val="28"/>
        </w:rPr>
        <w:t xml:space="preserve"> дополнительного образования, лагерей труда и отдыха, профильных смен на базе дневных и загородных лаге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тование необходимыми штатами детских оздоровительных </w:t>
      </w:r>
      <w:r>
        <w:rPr>
          <w:rFonts w:eastAsia="Calibri"/>
          <w:color w:val="000000"/>
          <w:sz w:val="28"/>
          <w:szCs w:val="28"/>
          <w:lang w:eastAsia="en-US"/>
        </w:rPr>
        <w:t>организаций</w:t>
      </w:r>
      <w:r>
        <w:rPr>
          <w:sz w:val="28"/>
          <w:szCs w:val="28"/>
        </w:rPr>
        <w:t xml:space="preserve"> по их заяв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с организаторами летней оздоровительной кампании, руководителями детских оздоровительных </w:t>
      </w:r>
      <w:r>
        <w:rPr>
          <w:rFonts w:eastAsia="Calibri"/>
          <w:color w:val="000000"/>
          <w:sz w:val="28"/>
          <w:szCs w:val="28"/>
          <w:lang w:eastAsia="en-US"/>
        </w:rPr>
        <w:t>организаций</w:t>
      </w:r>
      <w:r>
        <w:rPr>
          <w:sz w:val="28"/>
          <w:szCs w:val="28"/>
        </w:rPr>
        <w:t xml:space="preserve"> всех типов обучающих семинаров, обеспечение их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инистерству здравоохранения Ростовской области (Быковская Т.Ю.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организацию своевременного и качественного медицинского осмотра детей до 18 лет, направляемых в санаторно-курортные и оздоровительные организации, детей в возрасте от 14 до 18 лет, направляемых службой занятости населения на временную работу в свободное от учебы время, а также работников всех категорий детских оздоровительных организа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ывать содействие в организации профилактических осмотров работников всех категорий детских оздоровительных </w:t>
      </w:r>
      <w:r>
        <w:rPr>
          <w:rFonts w:eastAsia="Calibri"/>
          <w:sz w:val="28"/>
          <w:szCs w:val="28"/>
          <w:lang w:eastAsia="en-US"/>
        </w:rPr>
        <w:t>организа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ть организациям отдыха и оздоровления независимо от их организационно-правовых форм и форм собственности организационно-методическую помощь по вопросам медицинского обеспечения оздоровительной ка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инистерству культуры Ростовской области (Бабин В.Н.) организовать посещение группами детей музеев и выставок (кроме коммерческих) один раз в неделю в летний период без взимания платы по предварительным заявкам образовательных и оздоровительных </w:t>
      </w:r>
      <w:r>
        <w:rPr>
          <w:rFonts w:eastAsia="Calibri"/>
          <w:sz w:val="28"/>
          <w:szCs w:val="28"/>
          <w:lang w:eastAsia="en-US"/>
        </w:rPr>
        <w:t>организац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осударственной службы занятости населения Ростовской области (Григорян С.Р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формирование и функционирование областного банка вакансий для несовершеннолетних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ременное трудоустройство несовершеннолетних граждан в возрасте от 14 до 18 лет в летний период и в свободное от учебы время, а также обеспечить совместно с главами муниципальных образований Ростовской области их временную занятость в летних лагерях труда и отдыха, в профильных сменах на базе лагерей с дневным пребыванием, особое внимание уделив несовершеннолетним, находящимся в трудной жизненной ситу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утратил силу – постановление от 16.04.2015 № 2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партаменту потребительского рынка Ростовской области (</w:t>
      </w:r>
      <w:r>
        <w:rPr>
          <w:rFonts w:eastAsia="Calibri"/>
          <w:sz w:val="28"/>
          <w:szCs w:val="28"/>
          <w:lang w:eastAsia="en-US"/>
        </w:rPr>
        <w:t>Теларова И.В</w:t>
      </w:r>
      <w:r>
        <w:rPr>
          <w:sz w:val="28"/>
          <w:szCs w:val="28"/>
        </w:rPr>
        <w:t>.) оказывать методическую помощь и осуществлять мониторинг соблюдения нормативно-технологических требований при организации пит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ому управлению Министерства внутренних дел Российской Федерации по Ростовской области (Агарков О.П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без взимания платы сопровождение организованных групп детей к месту отдыха и обратно по заявкам образовательных и детских оздоровительных </w:t>
      </w:r>
      <w:r>
        <w:rPr>
          <w:rFonts w:eastAsia="Calibri"/>
          <w:color w:val="000000"/>
          <w:sz w:val="28"/>
          <w:szCs w:val="28"/>
          <w:lang w:eastAsia="en-US"/>
        </w:rPr>
        <w:t>организаций</w:t>
      </w:r>
      <w:r>
        <w:rPr>
          <w:sz w:val="28"/>
          <w:szCs w:val="28"/>
        </w:rPr>
        <w:t>, территориальных органов социальной защиты населения, областных учреждений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роверку технического состояния автомобильного транспорта, выделяемого для перевозк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контроль за допуском водителей к управлению транспортным средством, осуществляющим перевозк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совместно с министерством общего и профессионального образования Ростовской области меры по предупреждению детского дорожно-транспортного травматизма и созданию условий для безопасности нахождения детей на улицах в период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</w:t>
      </w:r>
      <w:r>
        <w:rPr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Управлению Федеральной службы по надзору в сфере защиты прав потребителей и благополучия человека по Ростовской области (</w:t>
      </w:r>
      <w:r>
        <w:rPr>
          <w:sz w:val="28"/>
          <w:szCs w:val="28"/>
        </w:rPr>
        <w:t>Ковалев Е.В</w:t>
      </w:r>
      <w:r>
        <w:rPr>
          <w:rFonts w:eastAsia="Calibri"/>
          <w:color w:val="000000"/>
          <w:sz w:val="28"/>
          <w:szCs w:val="28"/>
          <w:lang w:eastAsia="en-US"/>
        </w:rPr>
        <w:t>.) обеспечить проведение санитарно-эпидемиологических обследований детских оздоровительных организаций всех типов перед их открытием, надзор за соблюдением санитарно-эпидемиологических требований, в том числе за выполнением норм пит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ому врачу федерального бюджетного учреждения здравоохранения «Центр гигиены и эпидемиологии в Ростовской области» (Карпущенко Г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1.</w:t>
      </w:r>
      <w:r>
        <w:rPr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Обеспечить в рамках государственного задания по поручениям Управления Федеральной службы по надзору в сфере защиты прав потребителей и благополучия человека по Ростовской области и его территориальных отделов медицинские обследования персонала (при необходимости), поступающего на работу в детские оздоровительные организации всех типов (на обнаружение яиц гельминтов, возбудителей кишечных инфекций, серологическое обследование на брюшной тиф, исследования на наличие энтеровирусов и ротавирусо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усмотреть тарифы не выше утвержденных Тарифным соглашением при заключении договоров с муниципальными лечебно-профилактическими учреждениями на проведение медицинских обследований детей (на обнаружение яиц гельминтов, возбудителя дифтерии у непривитых, носительство кишечных инфекций), направляющихся в детские оздоровительные </w:t>
      </w:r>
      <w:r>
        <w:rPr>
          <w:rFonts w:eastAsia="Calibri"/>
          <w:color w:val="000000"/>
          <w:sz w:val="28"/>
          <w:szCs w:val="28"/>
          <w:lang w:eastAsia="en-US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3.</w:t>
      </w:r>
      <w:r>
        <w:rPr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Проводить в рамках финансового обеспечения государственного задания по заявкам организаций, осуществляющих отдых и оздоровление детей, профессиональную гигиеническую подготовку с аттестацией персонала, направляемого для работы в оздоровительные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</w:t>
      </w:r>
      <w:r>
        <w:rPr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Главному управлению Министерства Российской Федерации по делам гражданской обороны, чрезвычайным ситуациям и ликвидации последствий стихийных бедствий по Ростовской области (</w:t>
      </w:r>
      <w:r>
        <w:rPr>
          <w:sz w:val="28"/>
          <w:szCs w:val="28"/>
        </w:rPr>
        <w:t>Кондратьев Е.Б</w:t>
      </w:r>
      <w:r>
        <w:rPr>
          <w:rFonts w:eastAsia="Calibri"/>
          <w:color w:val="000000"/>
          <w:sz w:val="28"/>
          <w:szCs w:val="28"/>
          <w:lang w:eastAsia="en-US"/>
        </w:rPr>
        <w:t>.) обеспечить проведение мероприятий по контролю (надзору) за соблюдением обязательных требований пожарной безопасности детских оздоровительных организаций всех типов в соответствии с законодательством Российской Федерации до начала их  фактической эксплуат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инспекции труда в Ростовской области (</w:t>
      </w:r>
      <w:r>
        <w:rPr>
          <w:spacing w:val="-8"/>
          <w:sz w:val="28"/>
          <w:szCs w:val="28"/>
        </w:rPr>
        <w:t>Федянин Н.Д</w:t>
      </w:r>
      <w:r>
        <w:rPr>
          <w:sz w:val="28"/>
          <w:szCs w:val="28"/>
        </w:rPr>
        <w:t>.) осуществлять контроль за соблюдением работодателями трудового законодательства в части обеспечения гарантий и компенсаций, соблюдения условий оплаты труда, охраны труда и техники безопасности в отношении работающих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ам муниципальных образований  Ростовской области совместно с руководителями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1.6.1. Создать городские и районные межведомственные комиссии </w:t>
      </w:r>
      <w:r>
        <w:rPr>
          <w:sz w:val="28"/>
          <w:szCs w:val="28"/>
        </w:rPr>
        <w:t xml:space="preserve">по организации отдыха и оздоровления детей, профилактике правонарушений и предупреждению чрезвычайных ситуаций в организациях отдыха детей, в пути следования к ним и обратно, </w:t>
      </w:r>
      <w:r>
        <w:rPr>
          <w:rFonts w:eastAsia="Calibri"/>
          <w:sz w:val="28"/>
          <w:szCs w:val="28"/>
          <w:lang w:eastAsia="en-US"/>
        </w:rPr>
        <w:t>занятости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2.</w:t>
      </w:r>
      <w:r>
        <w:rPr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Принять соответствующие нормативные правовые акты, разработать мероприятия по проведению детской оздоровительной кампа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уполномоченный орган по организации отдыха и оздоровле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6.4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хват всеми формами занятости детей в возрасте от 14 до 18 лет, всеми формами отдыха и оздоровления детей в возрасте от 6 до 18 лет  не ниже 70 процентов от общего количества детей вышеуказанного возраста, проживающих на территории Ростов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ахованием детей, направляемых на отды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ту детских оздоровительных организаций, в том числе загородных стационарных, лагерей с дневным пребыванием на базе образовательных организаций, лагерей труда и отдых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5.</w:t>
      </w:r>
      <w:r>
        <w:rPr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В рамках действующих муниципальных программ предусмотреть</w:t>
      </w:r>
      <w:r>
        <w:rPr>
          <w:sz w:val="28"/>
          <w:szCs w:val="28"/>
        </w:rPr>
        <w:t xml:space="preserve"> мероприятия по сохранению и развитию материально-технической базы детских оздоровительных организаций, развитию различных форм отдыха и оздоровления детей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одить информационно-разъяснительную работу с населением по проведению оздоровительной кампани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7.</w:t>
      </w:r>
      <w:r>
        <w:rPr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Созд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уделяя особое внимание организации полноценного питания детей, обеспечению детей качественными и безопасными продуктами питания, укомплектованию организаций квалифицированными специалистами, соблюдению санитарно-эпидемиологических требований и требований противопожарной безопасности в детских оздоровительных организац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8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  <w:lang w:eastAsia="en-US"/>
        </w:rPr>
        <w:t>Обеспечить подготовку и приемку лагерей до 20 мая текущего года, не допускать их открытия без заключений, выданных Управлением Федеральной службы по надзору в сфере защиты прав потребителей и благополучия человека по Ростовской области, а также при наличии нарушений требований пожарной безопасности, выявленных по результатам проверок, проводимых органами государственного пожарного надз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усмотреть для организованных групп детей льготное культурно-экскурсионное и транспортное обслуживание, а также использование спортив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10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  <w:lang w:eastAsia="en-US"/>
        </w:rPr>
        <w:t>Обеспечить выполнение санитарно-эпидемиологических требований при перевозке детей к местам отдыха железнодорожным и автомобильным транспортом, не допуская выезда детских организованных групп без уведомления об этом  Управления Федеральной службы по надзору в сфере защиты прав потребителей и благополучия человека по Ростовской области и его территориальных отдел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 полном объеме проведение дезинсекционных, дератизационных мероприятий, противоклещевых обработок на территории детских оздоровительных </w:t>
      </w:r>
      <w:r>
        <w:rPr>
          <w:rFonts w:eastAsia="Calibri"/>
          <w:sz w:val="28"/>
          <w:szCs w:val="28"/>
          <w:lang w:eastAsia="en-US"/>
        </w:rPr>
        <w:t>организаций</w:t>
      </w:r>
      <w:r>
        <w:rPr>
          <w:sz w:val="28"/>
          <w:szCs w:val="28"/>
        </w:rPr>
        <w:t xml:space="preserve"> и барьерной обработки прилегающей к детской оздоровительной </w:t>
      </w:r>
      <w:r>
        <w:rPr>
          <w:rFonts w:eastAsia="Calibri"/>
          <w:sz w:val="28"/>
          <w:szCs w:val="28"/>
          <w:lang w:eastAsia="en-US"/>
        </w:rPr>
        <w:t>организации</w:t>
      </w:r>
      <w:r>
        <w:rPr>
          <w:sz w:val="28"/>
          <w:szCs w:val="28"/>
        </w:rPr>
        <w:t xml:space="preserve"> территории перед каждой оздоровительной сменой в целях профилактики крымской геморрагической лихорадки, туляремии, лептоспироза, лихорадки Западного Нила с обязательным предварительным энтомологическим обследованием территорий энтомоло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ировать не менее чем за трое суток Управление Федеральной службы по надзору в сфере защиты прав потребителей и благополучия человека по Ростовской области и Северо-Кавказский дорожный филиал федерального бюджетного учреждения здравоохранения «Центр гигиены и эпидемиологии по железнодорожному транспорту» о численности организованных групп и планируемых сроках отправки детей к местам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13. Изыскать средств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у к открытию детских оздоровительных </w:t>
      </w:r>
      <w:r>
        <w:rPr>
          <w:rFonts w:eastAsia="Calibri"/>
          <w:sz w:val="28"/>
          <w:szCs w:val="28"/>
          <w:lang w:eastAsia="en-US"/>
        </w:rPr>
        <w:t>организаций</w:t>
      </w:r>
      <w:r>
        <w:rPr>
          <w:sz w:val="28"/>
          <w:szCs w:val="28"/>
        </w:rPr>
        <w:t>, находящихся в собственности муниципального образования или расположенных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ую или частичную оплату проезда детей к местам отдыха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наценки для организаций общественного питания на сырье и покупные товары, используемые для приготовления продукции соб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ещение расходов лечебно-профилактических учреждений, связанных с направлением медицинских работников для работы в загородные оздоровительные </w:t>
      </w:r>
      <w:r>
        <w:rPr>
          <w:rFonts w:eastAsia="Calibri"/>
          <w:sz w:val="28"/>
          <w:szCs w:val="28"/>
          <w:lang w:eastAsia="en-US"/>
        </w:rPr>
        <w:t>организации</w:t>
      </w:r>
      <w:r>
        <w:rPr>
          <w:sz w:val="28"/>
          <w:szCs w:val="28"/>
        </w:rPr>
        <w:t xml:space="preserve"> муниципального подч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средств на обеспечение детских оздоровительных учреждений медицинским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ое сопровождение детских организованных групп в пути следования к месту отдыха и обратно, а также оказание медицинской помощи детям в пути следования и дальнейшую отправку их до места назначения в случае вынужденной госпитализ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6.14. Принять участие в организации и финансировании временного трудоустройства несовершеннолетних граждан в возрасте от 14 до 18 лет в 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 Департаменту по предупреждению и ликвидации чрезвычайных ситуаций Ростовской области (Панов С.П.) обеспечить обследование и очистку дна акваторий пляжей, организовать профилактическую работу в детских оздоровительных организациях,  функционирующих в купальный сезон на 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ам исполнительной власти Ростовской области, главам муниципальных образований  Ростовской области предста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нформацию об исполнении настоящего постановления по запросу </w:t>
      </w:r>
      <w:r>
        <w:rPr>
          <w:sz w:val="28"/>
          <w:szCs w:val="28"/>
        </w:rPr>
        <w:t>областной межведомственной комиссии по организации отдыха и оздоровления детей, профилактике правонарушений и предупреждению чрезвычайных ситуаций в организациях отдыха детей, в пути следования к ним и обратн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ую информацию об организации отдыха и оздоровления детей по форме, утвержденной областной межведомственной комиссией по организации отдыха и оздоровления детей, профилактике правонарушений и предупреждению чрезвычайных ситуаций в организациях отдыха детей, в пути следования к ним и обратно, в срок до 10 сент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инистерству труда и социального развития Ростовской области </w:t>
      </w:r>
      <w:r>
        <w:rPr>
          <w:spacing w:val="-6"/>
          <w:sz w:val="28"/>
          <w:szCs w:val="28"/>
        </w:rPr>
        <w:t>(</w:t>
      </w:r>
      <w:r>
        <w:rPr>
          <w:sz w:val="28"/>
          <w:szCs w:val="28"/>
        </w:rPr>
        <w:t>Елисеева Е.В</w:t>
      </w:r>
      <w:r>
        <w:rPr>
          <w:spacing w:val="-6"/>
          <w:sz w:val="28"/>
          <w:szCs w:val="28"/>
        </w:rPr>
        <w:t>.) совместно с министерством общего и профессионального образования</w:t>
      </w:r>
      <w:r>
        <w:rPr>
          <w:sz w:val="28"/>
          <w:szCs w:val="28"/>
        </w:rPr>
        <w:t xml:space="preserve"> Ростовской области, главами муниципальных образований Ростовской области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2 утратил силу – постановление от 05.07.2017 № 48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ние единого информационного реестра получателей путевок для детей в рамках отраслевого социального регистра населе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организаций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 правовые акты Администрации Ростовской области по Перечню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Вице-губернатор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С.И. Горбань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инистерств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rPr/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1 № 2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ластной межведомственн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отдыха и оздоровления детей, профилактик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нарушений и предупреждению чрезвыча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рганизациях отдыха детей, в пути следования к ним и обрат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Областная межведомственная комиссия по организации отдыха и оздоровления детей, профилактике правонарушений и предупреждению чрезвычайных ситуаций в организациях отдыха детей, в пути следования к ним и обратно  (далее – комиссия) создана с целью организации взаимодействия органов исполнительной власти Ростовской области с территориальными органами федеральных органов исполнительной власти, органами местного самоуправления муниципальных образований Ростовской области, организациями при организации и обеспечении отдыха и оздоровле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правовыми актами Ростовской област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омиссию возглавляет председатель комиссии. При отсутствии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омиссия работает на общественных начала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ункци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Ежегодно утвержд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юю стоимость путевки в различные типы оздоровительных организаций для детей (санаторные и оздоровительные лагеря), рассчитанную Региональной службой по тарифам Ростовской области, используемую министерством труда и социального развития Ростовской области и органами местного самоуправления муниципальных образований Ростовской области, – для определения стоимости путевки и расчета размера компенсации за самостоятельно приобретенную путе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ую стоимость набора продуктов питания для оздоровительных лагерей с дневным пребыванием на базе образовательных организаций (без учета торговой наценки и транспортных услуг) на одного ребенка в день, рассчитанную Региональной службой по тарифам Ростовской области совместно с Управлением Федеральной службы по надзору в сфере защиты прав потребителей и благополучия человека по Ростовской области и министерством экономического развития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ссматривает и утверждает пред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органов исполнительной власти, органов исполнительной власти Рос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и обеспечению отдыха и оздоровления детей, профилактике правонарушений и предупреждению чрезвычайных ситуаций в организациях отдыха детей, обеспечению безопасности организованных групп детей по маршрутам их следования всеми видами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 развития Ростовской области по количественному распределению оздоровительных путевок для детей-сирот, детей, оставшихся без попечения родителей, детей, пребывающих в социальных приютах, детей, находящихся в социально опасном положении, и одаренных детей, проживающих в малоимущих семь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о молодежной политике Ростовской области по распределению путевок для детей в федеральное государственное бюджетное образовательное учреждение «Всероссийский детский центр «Орленок», федеральное государственное бюджетное образовательное учреждение дополнительного образования детей «Федеральный детский оздоровительно-образовательный центр «Сме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с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федеральных органов исполнительной власти, органов исполнительной власти Ростовской области, органов местного самоуправления муниципальных образований Ростовской области по вопросам межведомственного взаимодействия при организации и обеспечении отдыха и оздоровления детей, профилактике правонарушений и предупреждении чрезвычайных ситуаций в организациях отдыха детей, обеспечении безопасности организованных групп детей по маршрутам их следования всеми видами транспорта, а также их занятости в свободное от учебы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частия работодателей, профсоюзных и иных объединений в организации и обеспечении отдыха и оздоровления детей, а также их занятости в свободное от учебы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Заслуш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руководителей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 муниципальных образований Ростовской области, руководителей (собственников) объектов детского отдыха по вопросам организации и обеспечения отдыха и оздоровления детей, профилактики правонарушений и предупреждения чрезвычайных ситуаций в организациях отдыха детей, обеспечения безопасности организованных групп детей по маршрутам их следования всеми видами транспорта,  а также их занятости в свободное от учебы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Направляет в территориальные органы федеральных органов исполнительной власти, органы исполнительной власти Ростовской области, органы местного самоуправления муниципальных образований Ростовской области решения комиссии и иную необходимую информацию для дальнейшего обеспечения реализации мероприятий по организации отдыха и оздоровления детей, профилактике правонарушений и предупреждению чрезвычайных ситуаций в организациях отдыха детей, обеспечению безопасности организованных групп детей по маршрутам их следования всеми видами транспорта, а также их занятости в свободное от учебы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Осуществляет мониторинг отдыха и оздоровления детей, правонарушений, чрезвычайных ситуаций в организациях отдыха детей и в пути следования к ним и обрат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а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для выполнения возложенных на нее функций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Получать в установленном порядке правовые акты Ростовской области и другие материалы, касающиеся вопросов, входящих в компетенци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Запрашивать в установленном порядке от руководителей территориальных орг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органов исполнительной власти, органов исполнительной власти Ростовской области, органов местного самоуправления муниципальных образований Ростовской области, организаций отдыха детей, независимо от их организационно-правовых форм и форм собственности, информацию, необходимую для выполнения возложенных на комиссию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Создавать временные рабочие группы для предварительного рассмотрения вопросов в пределах своей компетен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гламент деятельности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миссия осуществляет свою деятельность в соответствии с утвержденным плано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миссия состоит из председателя, заместителей председателя, секретаря комиссии и других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едседатель комиссии организует работу комиссии, созывает и ведет ее заседания, дает поручения членам комиссии в пределах ее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Заседания комиссии правомочны, если на них присутствует более половины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Заседания комиссии проводятся по мере необходимости, но не реже 1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ешения комиссии принимаются простым большинством голосов присутствующих на заседании членов комиссии путем открытого голосования и оформляются протоколами, которые подписываются председательствующим на заседании комиссии и секретарем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Решения комиссии по вопросам, затрагивающим интересы областных органов исполнительной власти Ростовской области, органов местного самоуправления муниципальных образований Ростовской области, принимаются в присутствии их предста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Решения комиссии, принимаемые комиссией в пределах ее компетенции, являются обязательными для органов исполнительной власти Ростовской области и органов местного самоуправления муниципальных образований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Т.А. Родионченко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1 № 2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й межведомственной комиссии </w:t>
        <w:br/>
        <w:t xml:space="preserve">по организации отдыха и оздоровления детей, </w:t>
        <w:br/>
        <w:t xml:space="preserve">профилактике правонарушений и предупреждению чрезвычайных </w:t>
        <w:br/>
        <w:t>ситуаций в организациях отдыха детей, в пути следования к ним и обратн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40"/>
        <w:gridCol w:w="280"/>
        <w:gridCol w:w="6331"/>
      </w:tblGrid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Ростовской области, </w:t>
            </w:r>
            <w:r>
              <w:rPr>
                <w:spacing w:val="-6"/>
                <w:sz w:val="28"/>
                <w:szCs w:val="28"/>
              </w:rPr>
              <w:t>председатель областной межведомственной комиссии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нтин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щего и профессионального образования Ростовской области, заместитель председателя областной межведомственной комиссии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социального развития Ростовской области, заместитель председателя областной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охраны здоровья населения, социального развития, труда         и занятости Правительства Ростовской области, секретарь областной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ш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инспекции труда в Ростовской области (по 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меститель начальника управления государственной</w:t>
            </w:r>
            <w:r>
              <w:rPr>
                <w:sz w:val="28"/>
                <w:szCs w:val="28"/>
              </w:rPr>
              <w:t xml:space="preserve"> службы занятости населения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рменак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о физической культуре и спорту Ростовской области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лужбы управления вневедомственной охраны Федеральной службы войск национальной гвардии Российской Федерации по Ростовской области (по согласованию)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га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по надзору в сфере защиты прав потребителей и благополучия человека                               по Ростов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организации </w:t>
            </w:r>
            <w:r>
              <w:rPr>
                <w:spacing w:val="-4"/>
                <w:sz w:val="28"/>
                <w:szCs w:val="28"/>
              </w:rPr>
              <w:t>деятельности участковых уполномоченных полиции</w:t>
            </w:r>
            <w:r>
              <w:rPr>
                <w:sz w:val="28"/>
                <w:szCs w:val="28"/>
              </w:rPr>
              <w:t xml:space="preserve"> и подразделений по делам несовершеннолетних Главного управления Министерства внутренних дел Российской Федерации по Ростовской области </w:t>
              <w:br/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чальник отдела детских учреждений и социального</w:t>
            </w:r>
            <w:r>
              <w:rPr>
                <w:sz w:val="28"/>
                <w:szCs w:val="28"/>
              </w:rPr>
              <w:t xml:space="preserve"> обслуживания семей с детьми министерства труда </w:t>
              <w:br/>
              <w:t>и социального развития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лечебно-профилактической помощи министерства здравоохранения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кадетскими учебными заведениями департамента по делам казачества                  и кадетских учебных заведений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щего и профессионального образования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ладислав Владислав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о предупреждению и ликвидации чрезвычайных ситуаций Ростовской области – начальник отдела взаимодействия с органами местного самоуправления по вопросам пожарной безопасности, гражданской обороне, защите территорий и населения от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образования, культуры, спорта и молодежной политике Правительства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с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Федо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ице-президент – исполнительный директор Союза </w:t>
            </w:r>
            <w:r>
              <w:rPr>
                <w:spacing w:val="-4"/>
                <w:sz w:val="28"/>
                <w:szCs w:val="28"/>
              </w:rPr>
              <w:t>работодателей Ростов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иточ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аместитель председателя комитета </w:t>
            </w:r>
            <w:r>
              <w:rPr>
                <w:sz w:val="28"/>
                <w:szCs w:val="28"/>
              </w:rPr>
              <w:t>по молодежной политике Ростовской области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шот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потребительского рынка Ростов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тарифов непроизводственной сферы и транспорт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Министерства Российской Федерации по делам гражданской обороны, чрезвычайным ситуациям           и ликвидации последствий стихийных бедствий по Ростовской области – начальник управления надзорной деятельности и профилактической работы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м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координации работы предприятий авиационного, водного и железнодорожного транспорта министерства транспорт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Федерации профсоюзов Ростовской области (по согласованию)</w:t>
            </w:r>
          </w:p>
        </w:tc>
      </w:tr>
    </w:tbl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Т.А. Родионченко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5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4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Ростов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Ростовской области от 18.12.2009 № 674 «О порядке организации и обеспечения отдыха и оздоровления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Ростовской области от 17.05.2010 № 310 «О внесении изменений в постановление Администрации Ростовской области от 18.12.2009 № 67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5 приложения к постановлению Администрации Ростовской области от 29.12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6 «О внесении изменений в некоторые постановления Администрации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0 приложения к постановлению Администрации Ростовской области от 14.06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6 «О внесении изменений и признании утратившими силу некоторых правовых актов Главы Администрации Ростовской области и Администрации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5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1-12-12T15:22:00Z</cp:lastPrinted>
  <dcterms:modified xsi:type="dcterms:W3CDTF">2018-10-02T07:25:00Z</dcterms:modified>
  <cp:revision>6</cp:revision>
  <dc:subject/>
  <dc:title> </dc:title>
</cp:coreProperties>
</file>